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Cs/>
                <w:sz w:val="20"/>
                <w:szCs w:val="20"/>
              </w:rPr>
            </w:pPr>
            <w:r>
              <w:rPr>
                <w:rFonts w:cs="Verdana" w:ascii="Verdana" w:hAnsi="Verdana"/>
                <w:b/>
                <w:color w:val="FF0000"/>
                <w:sz w:val="20"/>
                <w:szCs w:val="20"/>
              </w:rPr>
              <w:t>Amlodipine Benazepril</w:t>
              <w:br/>
            </w:r>
            <w:r>
              <w:rPr>
                <w:rFonts w:cs="Verdana" w:ascii="Verdana" w:hAnsi="Verdana"/>
                <w:b/>
                <w:color w:val="000000"/>
                <w:sz w:val="16"/>
                <w:szCs w:val="16"/>
              </w:rPr>
              <w:t>(</w:t>
            </w:r>
            <w:r>
              <w:rPr>
                <w:rFonts w:cs="Verdana" w:ascii="Verdana" w:hAnsi="Verdana"/>
                <w:b/>
                <w:bCs/>
                <w:sz w:val="16"/>
                <w:szCs w:val="16"/>
              </w:rPr>
              <w:t>GENERIC NAME: amlodipine and benazepril)</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mlodipine Benazepr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Lotrel is a combination product, containing benazepril (Lotensin) and amlodipine (Norvasc). For more information on these two drugs, please see the individual generic drug articles in the "Medications" s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Capsules: 2.5mg amlodipine/10mg benazepril; 5mg amlodipine/20mg benazepril; 5mg amlodipine/40mg benazepril; 10mg amlodipine/20mg benazepril; 10mg amlodipine/40mg benazepri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r>
              <w:rPr>
                <w:rStyle w:val="Heading"/>
                <w:rFonts w:cs="Verdana" w:ascii="Verdana" w:hAnsi="Verdana"/>
                <w:bCs/>
                <w:sz w:val="20"/>
                <w:szCs w:val="20"/>
              </w:rPr>
              <w:t xml:space="preserve"> Lotrel is used for treating high blood press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dose of Lotrel is tailored to the patient's nee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is a combination drug. Please refer to both the benazepril (Lotensin) and amlodipine (Norvasc) articl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combination of two drugs, a calcium channel blocker (amlodipine) and an ACE inhibitor (benazepril). It is used to treat high blood pressure (hypertension). It works by relaxing blood vessels, causing them to widen. Lowering high blood pressure helps prevent strokes, heart attacks and kidney proble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a day with or without food, or as directed by your doctor. Use this medication regularly in order to get the most benefit from it. Remember to use it at the same time each day. 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 The dosage is based on your medical condition and response to therapy. It may take 1 to 2 weeks before the full benefit of this drug occurs. It is important to continue taking this medication even if you feel well. Most people with high blood pressure do not feel sick. Do not stop taking this medication without consulting your doctor. Your condition may become worse if the drug is abruptly stopped. Your dose may need to be gradually decreas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You may experience dizziness, light-headedness, fatigue, or dry cough as your body adjusts to the medication. If any of these effects persist or worsen, notify your doctor or pharmacist promptly. Tell your doctor immediately if any of these unlikely but serious side effects occur: fainting, decreased sexual ability or interest. Tell your doctor immediately if any of these highly unlikely but very serious side effects occur: chest pain, change in the amount of urine, signs of infection (e.g., fever, chills, persistent sore throat). This drug may rarely cause serious (possibly fatal) liver problems. If you notice any of the following highly unlikely but very serious side effects, seek immediate medical attention: yellowing eyes or skin, dark urine, stomach/abdominal pain, persistent fatigue, persistent nausea. A serious allergic reaction to this drug is unlikely, but seek immediate medical attention if it occurs. Symptoms of a serious allergic reaction include: rash, itching, swelling (especially of the face, lips, tongue, or throat),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amlodipine with benazepril, tell your doctor or pharmacist if you are allergic to it; or to other ACE inhibitors (e.g., captopril, lisinopril); or if you have any other allergies (including allergies to bee/wasp stings or exposure to certain membranes used for blood filtering). This medication should not be used if you have certain medical conditions. Before using this medicine, consult your doctor or pharmacist if you have: history of an allergic reaction which included swelling of the face/lips/tongue/throat (angioedema). Before using this medication, tell your doctor or pharmacist your medical history, especially of: kidney disease, liver disease, high blood levels of potassium, heart problems (e.g., congestive heart failure, coronary artery disease), severe dehydration (and loss of electrolytes such as sodium), diabetes (poorly controlled), blood vessel disease (e.g., collagen vascular diseases such as lupus, scleroderma). This drug may make you dizzy; use caution engaging in activities requiring alertness such as driving or using machinery. Limit alcoholic beverages. To minimize dizziness and light-headedness due to lowering of your blood pressure, get up slowly when rising from a seated or lying position. Serious loss of body fluids can also lower your blood pressure and worsen dizziness. Drink adequate fluids to prevent from becoming dehydrated. If you are on restricted fluid intake, consult your doctor for further instructions. Be careful not to become too overheated during exercise which can lead to excessive sweating. Consult your doctor if you experience severe vomiting or diarrhea. Before having surgery, tell your doctor or dentist that you are taking this medication. Caution is advised when using this drug in the elderly because they may be more sensitive to its effects, especially dizziness. This medication should be used only when clearly needed during the first 3 months of pregnancy. It is not recommended for use during the last 6 months of pregnancy due to the risk for fetal harm. Discuss the risks and benefits with your doctor. See also Warning section. It is not known whether amlodipine passes into breast milk. Very small amounts of benazepril pass into breast milk. Breast-feeding is not recommended while using this drug.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 products you may use, especially of: drugs that suppress the immune system (e.g., azathioprine), other heart drugs (e.g., digoxin), other high blood pressure medications, intravenous (IV) calcium, lithium, non-steroidal anti-inflammatory drugs (NSAIDs such as celecoxib, ibuprofen, indomethacin), potassium-sparing "water pills" (diuretics such as amiloride, spironolactone, triamterene), potassium supplements (e.g., potassium chloride) or salt substitutes, trimethoprim-containing medications (e.g., sulfamethoxazole/trimethoprim), "water pills" (diuretics such as furosemide). Check the labels on all your medicines (e.g., cough-and-cold products, diet aids) because they may contain ingredients that could increase your heart rate or blood pressure. Ask your pharmacist about the safe use of those product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 dizziness, fainting, and unusually fast or slow heartbe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77 degrees F or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his drug can cause serious fetal harm (possibly death) if used during the last 6 months of pregnancy. If you become pregnant or think you may be pregnant, contact your doctor immediately.</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31:00Z</dcterms:created>
  <dc:creator>Taj group</dc:creator>
  <dc:description>Pharmaceutical</dc:description>
  <cp:keywords>Pharmaceutical Manufatures and Expoters India</cp:keywords>
  <dc:language>en-US</dc:language>
  <cp:lastModifiedBy>Taj</cp:lastModifiedBy>
  <dcterms:modified xsi:type="dcterms:W3CDTF">2010-11-12T00:33:00Z</dcterms:modified>
  <cp:revision>7</cp:revision>
  <dc:subject>Pharmaceutical</dc:subject>
  <dc:title>amlodipine-benazepril</dc:title>
</cp:coreProperties>
</file>