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Caspofungin</w:t>
              <w:br/>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Caspofung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Caspofungin is used to treat a variety of serious fungal infections. It is often used in patients who cannot use or do not respond to other antifungal medications (e.g., amphotericin B, itraconazole). Caspofungin belongs to a class of drugs known as echinocandins. It works by stopping the growth of fungu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Follow all directions for proper mixing with the correct IV fluids. Do not shake the container. Before using, check this product visually for particles or discoloration. If either is present, do not use the liquid. Caspofungin should not be mixed with or given at the same time as other IV medications. Do not mix caspofungin with solutions that contain dextrose (e.g., D5W). If you have questions about the use of this medication, consult your pharmacist.This medication is given by infusion into a vein (IV) by a health care professional. It is given slowly over 1 hour, usually once a day or as directed by your doctor. The dose and length of treatment depend on your condition and response to treatment. Continue using this medication for the full time prescribed. Stopping this medication too soon may allow the fungus to continue to grow, which may result in a return of your infection.Tell your doctor if your condition persists or worsens.Learn how to store and discard needles and medical supplies safely. Consult you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Nausea, diarrhea, fever, red/warm skin (flushing), headache, or irritation at the injection site may occur. If any of these effects persist or worsen, tell your doctor.Remember that your doctor has prescribed this medication because he or she has judged that the benefit to you is greater than the risk of side effects. Many people using this medication do not have serious side effects.Tell your doctor immediately if any of these rare but very serious side effects occur: persistent nausea/vomiting, severe stomach/abdominal pain, dark urine, yellowing eyes/skin.A very serious allergic reaction to this drug is rare. However, seek immediate medical attention if you notice any symptoms of a serious allergic reaction, including: rash, itching/swelling (especially of the face/tongue/throat), severe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Your doctor or pharmacist may already be aware of any possible drug interactions and may be monitoring you for them. Do not start, stop, or change the dosage of any medicine before checking with your doctor or pharmacist first.Before using this medication, tell your doctor or pharmacist of all prescription and nonprescription/herbal products you may use, especially of: carbamazepine, cyclosporine, dexamethasone, certain HIV medications (efavirenz, nevirapine), phenytoin, rifampin, tacrolimus.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a residents can call a provincial poison control center.</w:t>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contact your doctor immediately to establish a new dosing schedul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Store the unmixed/powder vials in the refrigerator between 36-46 degrees F (2-8 degrees C). Do not freeze.Once mixed, the vial is good for 1 hour at room temperature or refrigerated (less than 77 degrees F or 25 degrees C). Discard any unused portion of the vial.After this product is mixed with IV fluids, the final product may be stored for up to 24 hours at room temperature below 77 degrees F (25 degrees C) or for 48 hours if refrigerated between 36-46 degrees F (2-8 degrees C).Do not flush medications down the toilet or pour them into a drain unless instructed to do so. Properly discard this product when it is expired or no longer needed. Consult your pharmacist or local waste disposal company for more details about how to safely discard your product.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27:00Z</dcterms:created>
  <dc:creator>Taj group</dc:creator>
  <dc:description>Pharmaceutical</dc:description>
  <cp:keywords>Pharmaceutical Manufatures and Expoters India</cp:keywords>
  <dc:language>en-US</dc:language>
  <cp:lastModifiedBy>Taj</cp:lastModifiedBy>
  <dcterms:modified xsi:type="dcterms:W3CDTF">2010-11-09T23:44:00Z</dcterms:modified>
  <cp:revision>9</cp:revision>
  <dc:subject>Pharmaceutical</dc:subject>
  <dc:title>caspofungin</dc:title>
</cp:coreProperties>
</file>