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Cetirizine</w:t>
            </w:r>
            <w:r>
              <w:rPr>
                <w:rFonts w:cs="Verdana" w:ascii="Verdana" w:hAnsi="Verdana"/>
                <w:b/>
                <w:sz w:val="16"/>
                <w:szCs w:val="16"/>
              </w:rPr>
              <w:br/>
              <w:t>(GENERIC NAME: cetirizine)</w:t>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etiriz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Cetirizine is the fourth addition to a new generation of allergy medications called "non- sedating" antihistamines or histamine (H-1) receptor blockers. These new antihistamines are called non-sedating because they cause less sedation than their predecessors; however, cetirizine is more sedating than the other non-sedating antihistamin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ntihistamines block the effects of histamines. Histamines cause symptoms of allergy when released by allergic reactions in the body. Antihistamines block the ability of histamine to promote the allergy symptoms. For further information, please read the Allergic Rhinitis artic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PRESCRIPTION: </w:t>
            </w:r>
            <w:r>
              <w:rPr>
                <w:rStyle w:val="Heading"/>
                <w:rFonts w:cs="Verdana" w:ascii="Verdana" w:hAnsi="Verdana"/>
                <w:bCs/>
                <w:sz w:val="20"/>
                <w:szCs w:val="20"/>
              </w:rPr>
              <w:t>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5mg and 10mg oral tabl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r>
              <w:rPr>
                <w:rStyle w:val="Heading"/>
                <w:rFonts w:cs="Verdana" w:ascii="Verdana" w:hAnsi="Verdana"/>
                <w:bCs/>
                <w:sz w:val="20"/>
                <w:szCs w:val="20"/>
              </w:rPr>
              <w:t xml:space="preserve"> Cetirizine is used by people who suffer from allergic symptoms such as sneezing, itchy nose (allergic rhinitis) and itchy eyes. It also has been used to treat hiv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r>
              <w:rPr>
                <w:rStyle w:val="Heading"/>
                <w:rFonts w:cs="Verdana" w:ascii="Verdana" w:hAnsi="Verdana"/>
                <w:bCs/>
                <w:sz w:val="20"/>
                <w:szCs w:val="20"/>
              </w:rPr>
              <w:t xml:space="preserve"> Cetirizine should be taken at doses specifically directed by a physician. Cetirizine can be taken with f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Cetirizine should be taken only in doses prescribed. Increasing the dose can be dangerous. When taking cetirizine with theophylline the dose of theophylline may need to be reduced. Cetirizine occasionally can cause sleepiness . Cetirizine can be taken with erythromycin or ketaconazole without the increased risk of heart irregularities common to other non-sedating antihistamines. Cetirizine also can be used to treat childr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n antihistamine which provides relief of seasonal and perennial allergy symptoms such as watery eyes, runny nose (rhinitis), itching eyes, and sneezing. It is also used for hiv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once a day; or use as directed by your doctor. This drug may be taken with or without food. The chewable tablet form of this medication may be taken with or without water. Do not increase your dose or take this more often than directed. Do not take this medication for several days before allergy testing since test results can be affect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rowsiness, fatigue and dry mouth may occur. In children, stomach pain and vomiting may occur. If any of these effects persist or worsen, notify your doctor or pharmacist promptly. Tell your doctor immediately if any of these unlikely but serious side effects occur: yellowing eyes or skin, dark urine, persistent fatigue. A serious allergic reaction to this drug is unlikely, but seek immediate medical attention if it occurs. Symptoms of a serious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cetirizine, tell your doctor or pharmacist if you are allergic to it; or to hydroxyzine; or if you have any other allergies. Before using this medication, tell your doctor or pharmacist your medical history, especially of: kidney disease, liver disease. This drug may make you drowsy; use caution engaging in activities requiring alertness such as driving or using machinery. Limit alcoholic beverages. Caution is advised when using this drug in the elderly because they may be more sensitive to the effects of the drug, especially the drowsiness effect. This medication should be used only when clearly needed during pregnancy. Discuss the risks and benefits with your doctor. This medication passes into breast milk. Breast-feeding is not recommended while using this dru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efore using this medication, tell your doctor or pharmacist of all prescription and nonprescription products you may use, especially of drugs that cause drowsiness such as: anti-anxiety drugs (e.g., diazepam), other antihistamines that cause drowsiness (e.g., diphenhydramine), anti-seizure drugs (e.g., carbamazepine), medicine for sleep (e.g., sedatives), muscle relaxants, narcotic pain relievers (e.g., codeine), psychiatric medicines (e.g., phenothiazines such as chlorpromazine, or tricyclics such as amitriptyline), tranquilizers. Check the labels on all your medicines (e.g., cough-and-cold products) because they may contain drowsiness-causing ingredients. Ask your pharmacist about the safe use of those product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drowsiness. In children, symptoms may include initial restlessness and irritability followed by drowsi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68-77 degrees F (20-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3:00Z</dcterms:created>
  <dc:creator>Taj group</dc:creator>
  <dc:description>Pharmaceutical</dc:description>
  <cp:keywords>Pharmaceutical Manufatures and Expoters India</cp:keywords>
  <dc:language>en-US</dc:language>
  <cp:lastModifiedBy>Taj</cp:lastModifiedBy>
  <dcterms:modified xsi:type="dcterms:W3CDTF">2010-11-15T19:08:00Z</dcterms:modified>
  <cp:revision>5</cp:revision>
  <dc:subject>Pharmaceutical</dc:subject>
  <dc:title>cetirizine</dc:title>
</cp:coreProperties>
</file>