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60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etuximab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(Generic Name : Cetuximab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armaceutical Manufactures India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aj Drug Products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5040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color w:val="3366CC"/>
                <w:sz w:val="32"/>
                <w:szCs w:val="32"/>
              </w:rPr>
            </w:pPr>
            <w:r>
              <w:rPr>
                <w:b/>
                <w:color w:val="3366CC"/>
                <w:sz w:val="32"/>
                <w:szCs w:val="32"/>
              </w:rPr>
              <w:t>Cetuximab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20980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7" r="-1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Heading"/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nunciation 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seh TUX ih mab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deName :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Erbitux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verview 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etuximab is a recombinant monoclonal antibody (antibody produced from a single clone of cell)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t binds to Epidermal Growth Factor Receptors (EGFR) of cancer cells and inhibits their activation. This stops the cancer cells from dividing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t is a sterile, clear, colorless liquid with pH between 7.0 to 7.4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t is supplied as a 50 ml vial at a concentration of 2 mg/mL in phosphate -buffered saline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y it is prescribed (Indications) 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etuximab, along with radiation therapy, is used for patients with locally or regionally advanced squamous cell carcinoma of the head and neck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t is given to patients with recurrent or metastatic squamous cell carcinoma of the head and neck, for whom platinum- based therapy had failed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n combination with Irinitecan, Cetuximab is used for treatment of patients with colorectal carcinoma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t is prescribed, as a single agent, to patients with metastatic colorectal carcinoma with intolerance to Irinotecan- based therapy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en it is not to be taken (Contraindications) 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here are no known contraindications for Cetuximab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ow it should be taken 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t is given intravenously as a drip. It should not be administered as an IV push or bolus but as an IV infusion pump or infusion syring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nitially it is given slowly, for two hours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he recommended dose of the first infusion or loading dose of Cetuximab is 400 mg/m2, either in combination with Irinothecan or as a single agent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ll the other infusions given weekly, known as maintenance dose , with a concentration of 250 mg/m2, is given for an hour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It should be given with the use of a low protein binding 0.22-micrometer in-line filter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cial Instruction 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o drug interaction has been reported for Cetuximab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de Effects 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he following are the list of side effects due to Cetuximab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eeling of weaknes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Fever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Headach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Nause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nstip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norexia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Breathlessnes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Vomiting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Dehydr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haryngiti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cne- like rashes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her Precautions 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While using Cetuximab, patients are advised to use sun screen, hats and limit exposure to the sun, as it may exacerbate any skin reaction that may occur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etuximab, in combination with radiation therapy, should be used with caution in patients with known history of coronary artery disease, arrhythmias and congestive heart failure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orage Conditions 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he vials should be stored at 2°C to 8°C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They should never be frozen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epared Cetuximab infusions are chemically and physically stable for up to 12 hours at 2°C to 8°C and up to 8 hours at 20°C to 25°C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nused portions of the vials must be discarded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5951855" cy="9461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1855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3"/>
                                  </w:tblGrid>
                                  <w:tr>
                                    <w:trPr>
                                      <w:trHeight w:val="1121" w:hRule="atLeast"/>
                                    </w:trPr>
                                    <w:tc>
                                      <w:tcPr>
                                        <w:tcW w:w="9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3629025" cy="933450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" t="-39" r="-10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29025" cy="933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65pt;height:74.5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3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629025" cy="9334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39" r="-10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29025" cy="93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05:00Z</dcterms:created>
  <dc:creator>Taj group</dc:creator>
  <dc:description>Pharmaceutical</dc:description>
  <cp:keywords>Pharmaceutical Manufatures and Expoters India</cp:keywords>
  <dc:language>en-US</dc:language>
  <cp:lastModifiedBy>Taj</cp:lastModifiedBy>
  <dcterms:modified xsi:type="dcterms:W3CDTF">2010-11-11T20:08:00Z</dcterms:modified>
  <cp:revision>6</cp:revision>
  <dc:subject>Pharmaceutical</dc:subject>
  <dc:title>cetuximab</dc:title>
</cp:coreProperties>
</file>