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iclosporin</w:t>
              <w:br/>
            </w:r>
            <w:r>
              <w:rPr>
                <w:rFonts w:cs="Verdana" w:ascii="Verdana" w:hAnsi="Verdana"/>
                <w:b/>
                <w:color w:val="000000"/>
                <w:sz w:val="16"/>
                <w:szCs w:val="16"/>
              </w:rPr>
              <w:t>(CYCLOSPORINE - OPHTHALMIC (sye-klo-SPORE-ee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iclospor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dry eyes due to a certain type of eye condition (keratoconjunctivitis sicca). It works by increasing the amount of tears you mak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applied to the affected eye(s) usually twice a day, about 12 hours apart; or as directed by your doctor. To apply eye drops, wash your hands first. To avoid contamination, be careful not to touch the tip of the vial or let it touch your eye. Before opening the vial, make sure the eye drops are well mixed by turning the vial upside down several times before use. Open the vial right before you are about to use it. The eye drops should have a milky, white appearance. Tilt your head back, look upward and pull down the lower eyelid to make a pouch. Place the tip of the vial directly over the eye and apply 1 drop. Look downward and gently close your eye for 1 to 2 minutes. Try not to blink and do not rub the eye. Discard the remaining contents of the opened vial immediately after use. Do not store the opened vial for later use. If you wear contact lenses, remove them before using this medication and do not replace them until 15 minutes following use of these eye drops. If you are also using other drops for dry eyes (e.g., artificial tears), wait 15 minutes between use of the different produ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Burning, stinging, redness, pain, or itching of the eye may occur. Blurred vision, feeling as if something is in the eye, or eye discharge may also occur. If any of these effects persist or worsen, notify your doctor or pharmacist promptly. An allergic reaction to this drug is unlikely, but seek immediate medical attention if it occurs. Symptoms of an allergic reaction include: rash, severe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should not be used if you have certain medical conditions. Before using this medicine, consult your doctor or pharmacist if you have: an eye infection. Before using this medication, tell your doctor or pharmacist your medical history, especially of: any allergies. This drug may cause blurred vision; use caution engaging in activities requiring clear vision such as driving or using machinery. This medication should be used only when clearly needed during pregnancy. Discuss the risks and benefits with your doctor.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products you may use, especially of: other eye drops or ointmen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This medicine may be harmful if swallo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77 degrees F (15-25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8:00Z</dcterms:created>
  <dc:creator>Taj group</dc:creator>
  <dc:description>Pharmaceutical</dc:description>
  <cp:keywords>Pharmaceutical Manufatures and Expoters India</cp:keywords>
  <dc:language>en-US</dc:language>
  <cp:lastModifiedBy>Taj</cp:lastModifiedBy>
  <dcterms:modified xsi:type="dcterms:W3CDTF">2010-11-12T01:09:00Z</dcterms:modified>
  <cp:revision>5</cp:revision>
  <dc:subject>Pharmaceutical</dc:subject>
  <dc:title>ciclosporin</dc:title>
</cp:coreProperties>
</file>