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Dorzolamide</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orzolam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used in the eye to lower eye pressure. It is used to treat glaucoma and elevated eye press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for use in the eye(s) as directed, usually one drop in the affected eye(s) up to three times a day. Apply eye drops as follows: Wash hands first. To avoid contamination, be careful not to touch the dropper or let it touch your eye. Tilt your head back, gaze upward and pull down the lower eyelid to make a pouch. Place dropper directly over eye and administer the prescribed number of drops. Look downward and gently close your eye for 1 to 2 minutes. Place one finger at the corner of the eye near the nose and apply gentle pressure. This will prevent the medication from draining away from the eye. Try not to blink and do not rub the eye. Do not rinse the dropper. Wash hands after use. If you are using another kind of eye drop, wait at least ten minutes before applying other medica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is medication may temporarily sting or burn your eye for a minute or two when first applied. Headache, fatigue, sensitivity of eyes to light and nausea have also been reported. If these effects persist or worsen, notify your doctor promptly. Vision may be temporarily blurred or unstable for a few minutes after applying eye drops. If you notice any of the following serious side effects, stop using this medication and consult your doctor or pharmacist immediately: eye/eyelid swelling/pain/redness/discharge. Tell your doctor immediately if you have any of these highly unlikely but very serious side effects: stomach pain, dark urine, easy bruising or bleeding, vision changes, persistent sore throat, fever. An allergic reaction to this drug is unlikely, but seek immediate medical attention if it occurs. Symptoms of an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if you have: kidney problems, liver disease, other illnesses, had eye surgery, allergies (especially allergies to sulfa drugs). This drug may make you dizzy or cause blurred vision; use caution engaging in activities requiring alertness such as driving or using machinery. This medication should be used only when clearly needed during pregnancy. Discuss the risks and benefits with your doctor. It is not known whether this drug passes into breast milk.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ny over-the-counter or prescription medication you use, especially of: brinzolamide or other glaucoma eye drops, oral carbonic anhydrase inhibitors (e.g., acetazolamide, methazolamide), high doses of aspirin or related drug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This medicine may be harmful if swallow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If you miss a dose, apply it as soon as remembered; do not apply it if it is near the time for the next dose, instead, skip the missed dose and resume your usual dosing schedule. </w:t>
            </w:r>
          </w:p>
          <w:p>
            <w:pPr>
              <w:pStyle w:val="Normal"/>
              <w:jc w:val="both"/>
              <w:rPr/>
            </w:pPr>
            <w:r>
              <w:rPr>
                <w:rStyle w:val="Heading"/>
                <w:rFonts w:cs="Verdana" w:ascii="Verdana" w:hAnsi="Verdana"/>
                <w:bCs/>
                <w:sz w:val="20"/>
                <w:szCs w:val="20"/>
              </w:rPr>
              <w:t>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Close the container tightly after each use. Store at room temperature (between 59 and 86 degrees F) away from heat and light. Discard this if the solution turns brown, cloudy or contains particle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33:00Z</dcterms:created>
  <dc:creator>Taj group</dc:creator>
  <dc:description>Pharmaceutical</dc:description>
  <cp:keywords>Pharmaceutical Manufatures and Expoters India</cp:keywords>
  <dc:language>en-US</dc:language>
  <cp:lastModifiedBy>Taj</cp:lastModifiedBy>
  <dcterms:modified xsi:type="dcterms:W3CDTF">2010-11-13T22:44:00Z</dcterms:modified>
  <cp:revision>5</cp:revision>
  <dc:subject>Pharmaceutical</dc:subject>
  <dc:title>dorzolamide</dc:title>
</cp:coreProperties>
</file>