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Cs/>
                <w:sz w:val="20"/>
                <w:szCs w:val="20"/>
              </w:rPr>
            </w:pPr>
            <w:r>
              <w:rPr>
                <w:rFonts w:cs="Verdana" w:ascii="Verdana" w:hAnsi="Verdana"/>
                <w:b/>
                <w:color w:val="FF0000"/>
                <w:sz w:val="20"/>
                <w:szCs w:val="20"/>
              </w:rPr>
              <w:t>Enoxaparin</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noxapar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a "blood thinner" which helps prevent formation of blood clots. It is used after certain surgeri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to treat blood clo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Inject this medication under the skin (subcutaneously), usually once or twice daily following surgery; or use as directed by your doctor. To minimize irritation, do not repeatedly inject in the same spot; rotate the injection site. Do not inject into a muscle (intramuscularly). Therapy with this medication may be continued for 7 to 14 days or until the risk of blood clot formation is limited. The dosage is based on your medical condition (e.g., severe kidney disease) and response to therapy. Properly discard used needles and syringes. This medication is not interchangeable with other heparin products. If you are uncertain how this medication should be used, ask your doctor or pharmacist to explain it to you.</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Irritation, pain, tenderness and redness may occur at the site of injection. Nausea or swelling of the hands or feet may also occur. If these effects continue or become bothersome, inform your doctor promptly. Notify your doctor if you experience: fever, mental confusion, unusual bruising or bleeding, black stools. If you have had a spinal procedure along with this drug, promptly report: weakness, numbness, pain.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enoxaparin, tell your doctor or pharmacist if you are allergic to it; to heparin or pork; or if you have any other allergies. This medication should not be used if you have certain medical conditions. Before using this medicine, consult your doctor or pharmacist if you have: serious, active bleeding. Before using this drug tell your doctor your medical history, especially of: artificial heart valve, liver or kidney problems, heart disease, eye problems, bleeding or blood disorders, stomach/intestinal problems, severe high blood pressure, stroke, eye/brain/spinal cord surgery. This medication should be used only when clearly needed during pregnancy. Discuss the risks and benefits with your doctor. It is unknown if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over-the-counter and prescription medication you may use including: aspirin, warfarin, NSAIDs - non-steroidal anti-inflammatory drugs (e.g., ibuprofen, naproxen), other heparins. Because this drug can alter the effects of certain lab tests, be sure to remind your doctor you use this medication. This medication should not be mixed with, or added to, any other drug in the same syringe.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excessive bleeding and bruis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Try to use each dose at the scheduled time. If you miss a dose, use it as soon as remembered; do not use it if it is near the time for the next dose, instead, skip the missed dose and resume your usual dosing schedule. Do not "double-up"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this medication at room temperature at 77 degrees F (25 degrees C). Brief storage between 59 and 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ell your doctor you are using this medication before undergoing any procedure involving an epidural or spinal puncture/anesthesia. Using this medication before these procedures has infrequently caused major bruising or bleeding (epidural or spinal hematoma) inside the body. This may cause paralysis, maybe permanently. Tell your doctor immediately if you have any of these serious side effects: tingling, weakness, numbness, difficulty urinating or pain. This risk is increased when you use other "blood thinning" medications (e.g., aspirin, clopidogrel, warfarin), NSAIDs (e.g., ibuprofen, naproxen), or when certain medication delivery devices (indwelling epidural catheters) are used. Do not stop taking any prescribed medication without first consulting your doct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34:00Z</dcterms:created>
  <dc:creator>Taj group</dc:creator>
  <dc:description>Pharmaceutical</dc:description>
  <cp:keywords>Pharmaceutical Manufatures and Expoters India</cp:keywords>
  <dc:language>en-US</dc:language>
  <cp:lastModifiedBy>Taj</cp:lastModifiedBy>
  <dcterms:modified xsi:type="dcterms:W3CDTF">2010-11-12T00:35:00Z</dcterms:modified>
  <cp:revision>5</cp:revision>
  <dc:subject>Pharmaceutical</dc:subject>
  <dc:title>enoxaparin</dc:title>
</cp:coreProperties>
</file>