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Factor VII</w:t>
              <w:br/>
            </w:r>
            <w:r>
              <w:rPr>
                <w:rFonts w:cs="Verdana" w:ascii="Verdana" w:hAnsi="Verdana"/>
                <w:b/>
                <w:color w:val="000000"/>
                <w:sz w:val="16"/>
                <w:szCs w:val="16"/>
              </w:rPr>
              <w:t>(FACTOR VIIA, RECOMBINANT - INJECTABLE (factor VIIA,ree-KOM-bin-unt)</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Factor VII</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protein used to treat bleeding problems in people with hemophilia type A or B. People with these types of hemophilia must also have certain inhibitors of clotting factors in their blood (e.g., Factor VIII or Factor IX) for this drug to be effectiv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Follow all instructions for proper mixing with Sterile Water for Injection. Do not inject the water directly into the powder; aim the syringe so that the water gently flows down the side of the vial. Injecting the water directly at the powder may cause this drug to become ineffective. If any of the information is unclear, consult your pharmacist. Do not shake the vial. Gently swirl the mixture until all the powder has dissolved. Use the liquid within 3 hours after mixing. This medication is injected into a vein (IV) usually every 2 to 6 hours; or as directed by your doctor. The dosage and length of treatment is based on your weight, medical condition, and response to therapy. Before using, check this product visually for particles or discoloration. If either is present, do not use the liquid. Learn how to store and discard needles and medical supplies safely. Consult you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o side effects are expected to occur. If side effects do occur, notify your doctor promptly. Tell your doctor immediately if any of these unlikely but serious side effects occur: pain/redness/irritation at the injection site, fever, headache, dizziness, blurred vision, vomiting, swelling or pain in the joints. Tell your doctor immediately if any of these highly unlikely but very serious side effects occur: pain in the legs or groin, unusual weakness or tiredness, slowed heartbeat, low urine production. An allergic reaction to this drug is unlikely, but seek immediate medical attention if it occurs. Symptoms of an allergic reaction include: rash, itching, swelling, dizziness, or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other bleeding problems (e.g., disseminated intravascular coagulation-DIC), blood vessel problems (e.g., atherosclerosis), recent serious injury or infection, any allergies. This medication should be used only when clearly needed during pregnancy. Discuss the risks and benefits with your doctor. It is not known whether this drug passes into breast milk. Because of the potential risk to the infant,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prescription and nonprescription medication you may use. Do not mix this medication with any other injectable drugs. Doing so may cause this drug to be ineffectiv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or a dose is interrupted, contact the doctor to establish a new dosing schedu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the unmixed powder/vials refrigerated between 36 and 46 degrees F (2 and 8 degrees C) away from light. Do not freeze. Once mixed, the vial is good at room temperature (59 and 86 degrees F or 15 and 30 degrees C) or refrigerated for up to 3 hours. Discard any unused portion of the vial(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25:00Z</dcterms:created>
  <dc:creator>Taj group</dc:creator>
  <dc:description>Pharmaceutical</dc:description>
  <cp:keywords>Pharmaceutical Manufatures and Expoters India</cp:keywords>
  <dc:language>en-US</dc:language>
  <cp:lastModifiedBy>Taj</cp:lastModifiedBy>
  <dcterms:modified xsi:type="dcterms:W3CDTF">2010-11-12T01:26:00Z</dcterms:modified>
  <cp:revision>5</cp:revision>
  <dc:subject>Pharmaceutical</dc:subject>
  <dc:title>factorVII</dc:title>
</cp:coreProperties>
</file>