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Fenofibrate</w:t>
            </w:r>
            <w:r>
              <w:rPr>
                <w:rFonts w:cs="Verdana" w:ascii="Verdana" w:hAnsi="Verdana"/>
                <w:b/>
                <w:sz w:val="18"/>
                <w:szCs w:val="18"/>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Fenofibrat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This medication is used along with a non-drug program (including diet changes) to treat cholesterol and lipid disorde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may be taken with or without food. Dosage is adjusted based on your condition and response. The maximum daily dose is 200 mg. Separate doses of this drug and any bile acid resin drug (e.g., colestipol or cholestyramine) by at least 4 hours. Full effects of this drug may take up to 3 months to occu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Upset stomach, constipation, headache, dizziness or trouble sleeping may occur. If these effects persist or worsen, notify your doctor promptly. Report promptly: muscle pain, tenderness, weakness, fever. Very unlikely but report promptly: decreased sexual drive, yellowing eyes or skin, stomach pain. In the unlikely event you have a serious allergic reaction to this drug, seek immediate medical attention.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including: any allergies, diabetes, liver and/or kidney disease, gallbladder disease, low thyroid (hypothyroidism), muscle disorders. In the U.S. - The manufacturer states this medication should be used only when clearly needed during pregnancy. Discuss the risks and benefits with your doctor. In Canada - The manufacturer states this medication must not be used during pregnancy. If you become pregnant or think you may be pregnant, inform your doctor immediately. Women of childbearing age should use an effective form of birth control. Stop using this drug for several months before planning a pregnancy. It is not known whether this drug is excreted into breast milk.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Use caution if the following drugs are combined with fenofibrate because serious side effects such as muscle injury (myopathy) infrequently could occur: "statins" (e.g., lovastatin, atorvastatin), high-dose niacin (1 gram or more per day). Tell your doctor of all nonprescription and prescription medication you may use, especially: "blood thinners" (e.g., warfarin), cyclosporine, MAO Inhibitors (e.g., selegiline, furazolidone, tranylcypromine, phenelzine, moclobemide), certain diabetic medicine (sulfonylureas such as glipizide; and insulin), estrogens/birth control pill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away from light and moistur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2:20:00Z</dcterms:created>
  <dc:creator>Taj group</dc:creator>
  <dc:description>Pharmaceutical</dc:description>
  <cp:keywords>Pharmaceutical Manufatures and Expoters India</cp:keywords>
  <dc:language>en-US</dc:language>
  <cp:lastModifiedBy>Taj</cp:lastModifiedBy>
  <dcterms:modified xsi:type="dcterms:W3CDTF">2010-11-13T22:23:00Z</dcterms:modified>
  <cp:revision>5</cp:revision>
  <dc:subject>Pharmaceutical</dc:subject>
  <dc:title>fenofibrate</dc:title>
</cp:coreProperties>
</file>