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Filgrastim</w:t>
              <w:br/>
            </w:r>
            <w:r>
              <w:rPr>
                <w:rFonts w:cs="Verdana" w:ascii="Verdana" w:hAnsi="Verdana"/>
                <w:b/>
                <w:color w:val="000000"/>
                <w:sz w:val="16"/>
                <w:szCs w:val="16"/>
              </w:rPr>
              <w:t>(FILGRASTIM - INJECTION (fill-GRASS-tim)</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ilgrastim</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stimulates the blood system (bone marrow) to make white blood cells. White blood cells help you fight infections. This medication is given to those whose ability to make white bloods cells has been reduc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given by injection usually once a day until the proper blood counts are reached. If you will be administering this at home, make sure you understand the correct technique for injection and properly dispose of needles, syringes and the medic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Bone pain and fever have been reported. Most other side effects noted have been due to the medical condition or the chemotherapy medication. Notify your doctor promptly if you develop: chest pain, rapid or irregular heart rate, mouth sores, severe weakness. Rarely, a potentially fatal rupturing of the spleen may occur. Tell your doctor immediately if either of these side effects occur: stomach/abdominal pain and/or shoulder pain. An allergic reaction to this drug is unlikely, but seek immediate medical attention if it occurs. Symptoms of an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if you have any pre-existing conditions, such as: heart disease, any allergies. This medication should be used only if clearly needed during pregnancy. Discuss the risks and benefits with your doctor. It is not known if this medication appears in breast milk. Consult your doctor about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ny over-the-counter or prescription medication you may tak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at 1-800-222-1222 (USA) or emergency room immediate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remembered; do not take it if it is near the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this medication in the refrigerator as directed. Do not freeze it. Each dose of medication may be allowed to sit at room temperature for up to 6 hours. Discard any unused medication after 6 hours. Use each vial only onc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0:00Z</dcterms:created>
  <dc:creator>Taj group</dc:creator>
  <dc:description>Pharmaceutical</dc:description>
  <cp:keywords>Pharmaceutical Manufatures and Expoters India</cp:keywords>
  <dc:language>en-US</dc:language>
  <cp:lastModifiedBy>Taj</cp:lastModifiedBy>
  <dcterms:modified xsi:type="dcterms:W3CDTF">2010-11-12T01:11:00Z</dcterms:modified>
  <cp:revision>5</cp:revision>
  <dc:subject>Pharmaceutical</dc:subject>
  <dc:title>filgrastim</dc:title>
</cp:coreProperties>
</file>