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Finasteride</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inaster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male pattern hair loss and is to be used only by adult 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one tablet daily or as directed by your doctor. This drug may be taken with or without meals. This drug usually must be taken regularly for 3 months for the benefits to be noticeable. Once treatment is stopped, any gain in hair quantity will be lost. If this medication is crushed prior to administration, it must not be handled by women who are pregnant or who may become pregna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Unlikely to occur but the possible side effects include impotence, decreased sex drive or decrease in amount of ejaculate.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drug, tell your doctor your medical history, especially of: liver disease, prostate cancer, urinary tract disease, drug allergies. The drug can be absorbed through the skin. If the film coating of the tablet has been broken or the tablet crushed, it should not be handled by a woman who is pregnant or plans to become pregnant. Any contact with finasteride by a developing male fetus could result in abnormalities of the external sex organs. Finasteride should not be used in women or children. Finasteride must not be used during pregnancy. If you become pregnant or think you may be pregnant, inform your doctor immediately. It is not known if finasteride is excreted into breast milk. However, this drug is not indicated for use in wom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over-the-counter and prescription medication you may u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f it is almost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away from sunlight and moistu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56:00Z</dcterms:created>
  <dc:creator>Taj group</dc:creator>
  <dc:description>Pharmaceutical</dc:description>
  <cp:keywords>Pharmaceutical Manufatures and Expoters India</cp:keywords>
  <dc:language>en-US</dc:language>
  <cp:lastModifiedBy>Taj</cp:lastModifiedBy>
  <dcterms:modified xsi:type="dcterms:W3CDTF">2010-11-13T00:00:00Z</dcterms:modified>
  <cp:revision>4</cp:revision>
  <dc:subject>Pharmaceutical</dc:subject>
  <dc:title>finasteride</dc:title>
</cp:coreProperties>
</file>