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Follitropin beta</w:t>
            </w:r>
            <w:r>
              <w:rPr>
                <w:rFonts w:cs="Verdana" w:ascii="Verdana" w:hAnsi="Verdana"/>
                <w:b/>
                <w:sz w:val="18"/>
                <w:szCs w:val="18"/>
              </w:rPr>
              <w:br/>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ollitropin beta</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a hormone used to treat fertility problems in women. It is used in combination with another hormone (hCG) to stimulate the ovari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Inject this medication under the skin (SQ) or into a muscle (IM) usually once daily; or use as directed by your doctor. Dosage is based on your medical condition and response to therapy. Learn all preparation and usage instructions in the product package and, if you have any questions about any of the information, ask your doctor or pharmacist. Before using, check this product visually for particles or discoloration. If either is present, do not use the liquid. Learn how to store and discard needles and medical supplies safely. Consult you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Dizziness, fever, chills, nausea, headache, unusual tiredness, breast tenderness, dry skin, rash, or pain, swelling, or redness at the injection site may occur. If any of these effects persist or worsen, notify your doctor. Tell your doctor immediately if any of these serious side effects occur: muscle pain, joint pain, swelling or pain in the legs or arms, bloating, stomach pain. Tell your doctor immediately if any of these unlikely but serious side effects occur: unusually fast heartbeat,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your medical history, especially of: abnormal vaginal bleeding, thyroid or adrenal gland problems, cancer, tumors, ovarian cysts or enlargement, other fertility problems, any allergies. Multiple births may occur as a result of this therapy. This medication must not be used during pregnancy. If you become pregnant or think you may be pregnant, inform your doctor immediately. It is not known whether this drug passes into breast milk. Because of the potential risk to the infant, breast-feeding while using this drug is not recommended.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ell your doctor of all prescription and nonprescription medication you may use, especially of: other hormone medications (e.g., estrogens, progesterone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stomach pain or swelling, nausea, vomiting, weight gain, severe headache, shortness of breath, and weakn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contact your doctor or pharmacist to establish a new dosing schedu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Before mixing, the powder may be stored refrigerated or at room temperature between 36 and 77 degrees F (2 to 25 degrees C) away from light and moisture. Use immediately after mixing. Discard any unused portion of the vi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29:00Z</dcterms:created>
  <dc:creator>Taj group</dc:creator>
  <dc:description>Pharmaceutical</dc:description>
  <cp:keywords>Pharmaceutical Manufatures and Expoters India</cp:keywords>
  <dc:language>en-US</dc:language>
  <cp:lastModifiedBy>Taj</cp:lastModifiedBy>
  <dcterms:modified xsi:type="dcterms:W3CDTF">2010-11-11T20:32:00Z</dcterms:modified>
  <cp:revision>7</cp:revision>
  <dc:subject>Pharmaceutical</dc:subject>
  <dc:title>follitropin-beta</dc:title>
</cp:coreProperties>
</file>