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bandronate</w:t>
              <w:br/>
            </w:r>
            <w:r>
              <w:rPr>
                <w:rFonts w:cs="Verdana" w:ascii="Verdana" w:hAnsi="Verdana"/>
                <w:b/>
                <w:color w:val="000000"/>
                <w:sz w:val="16"/>
                <w:szCs w:val="16"/>
              </w:rPr>
              <w:t>(GENERIC NAME: alendronate)</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bandron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rPr>
                <w:rStyle w:val="Heading"/>
                <w:rFonts w:ascii="Verdana" w:hAnsi="Verdana" w:cs="Verdana"/>
                <w:b/>
                <w:b/>
                <w:bCs/>
                <w:sz w:val="20"/>
                <w:szCs w:val="20"/>
              </w:rPr>
            </w:pPr>
            <w:r>
              <w:rPr>
                <w:rStyle w:val="Heading"/>
                <w:rFonts w:cs="Verdana" w:ascii="Verdana" w:hAnsi="Verdana"/>
                <w:b/>
                <w:bCs/>
                <w:sz w:val="20"/>
                <w:szCs w:val="20"/>
              </w:rPr>
              <w:t xml:space="preserve">DRUG CLASS AND MECHANISM </w:t>
            </w:r>
          </w:p>
          <w:p>
            <w:pPr>
              <w:pStyle w:val="Normal"/>
              <w:jc w:val="both"/>
              <w:rPr/>
            </w:pPr>
            <w:r>
              <w:rPr>
                <w:rStyle w:val="Heading"/>
                <w:rFonts w:cs="Verdana" w:ascii="Verdana" w:hAnsi="Verdana"/>
                <w:b/>
                <w:bCs/>
                <w:sz w:val="20"/>
                <w:szCs w:val="20"/>
              </w:rPr>
              <w:br/>
            </w:r>
            <w:r>
              <w:rPr>
                <w:rStyle w:val="Heading"/>
                <w:rFonts w:cs="Verdana" w:ascii="Verdana" w:hAnsi="Verdana"/>
                <w:bCs/>
                <w:sz w:val="20"/>
                <w:szCs w:val="20"/>
              </w:rPr>
              <w:t>Alendronate is in a class of medications called bisphosphonates. The bisphosphonate class includes etidronate (Didronel), ibandronate (Boniva), pamidronate (Aredia), risedronate (Actonel), and tiludronate (Skelid). Bisphosphonates are used for treating osteoporosis (reduced density of bone that leads to fractures) and bone pain from diseases such as metastatic breast cancer, multiple myeloma, and Paget's disease. Bone is in a constant state of remodeling. New bone is laid down by cells called osteoblasts while old bone is removed by cells called osteoclasts. Bisphosphonates strengthen bone by inhibiting bone removal (resorption) by osteoclasts. After menopause, there is an increased rate of bone loss leading to osteoporosis, and alendronate has been shown to increase bone density and decrease fractures of bones. The FDA approved alendronate in September 199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 Tablets:</w:t>
            </w:r>
            <w:r>
              <w:rPr>
                <w:rStyle w:val="Heading"/>
                <w:rFonts w:cs="Verdana" w:ascii="Verdana" w:hAnsi="Verdana"/>
                <w:bCs/>
                <w:sz w:val="20"/>
                <w:szCs w:val="20"/>
              </w:rPr>
              <w:t xml:space="preserve"> 5, 10, 35, 40, 70 mg. Solution: 7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Alendronate is used for treating osteoporosis in men and postmenopausal women. It also is used for Paget's disease of bone and osteoporosis caused by steroid treatment. Non-FDA approved (off-label) uses include vitamin D overdose and osteoporosis caused by spinal injur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recommended dose for treatment of osteoporosis is 5-10 mg daily or 35-70 mg weekly. Paget's disease is treated with 40 mg once daily for six month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ince food, other medications, and vitamins can interfere with the absorption of alendronate, they should be taken at least 30 minutes before alendronate. In order to avoid chemical irritation of the esophagus (the swallowing tube that connects the mouth with the stomach), alendronate should be taken with a full glass of plain water immediately upon arising in the morning and never chewed or sucked. It should be avoided by patients with abnormalities of the esophagus which delay esophageal emptying, such as scarring (stricture) or poor motility (achalasia). Patients should also not lie down for 30 minutes after swallowing the tablets. Those patients who are unable to remain upright for at least 30 minutes after taking alendronate should not take i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Calcium supplements and antacids reduce the absorption of alendronate. Therefore, alendronate should be taken at least 30 minutes before calcium and antaci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travenous ranitidine (Zantac) increases blood levels of alendronate. The importance of this reaction is unknow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isk of stomach and intestinal side effects may increase when alendronate is combined with aspirin or other nonsteroidal antiinflammatory drugs (NSAI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Alendronate is used to prevent and treat certain types of bone loss (osteoporosis).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t belongs to a class of medications called bisphosphonates, and they decrease the activity of cells which break down bone. Maintaining strong bones by slowing bone loss helps to reduce the risk of fractures.Your risk of developing osteoporosis is greater as you age, after menopause due to the lack of natural estrogen hormones, and if you are taking corticosteroid medications (e.g., prednisone) for long period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Follow these instructions very closely to maximize the amount of drug absorbed and reduce the risk of injury to your esophagus. This medicine comes with a patient information leaflet. Read it carefully. Ask your doctor or pharmacist any questions you may have about this medicine.Take this medication by mouth once a day, after getting up for the day and before taking your first food, beverage or other medication. Take it with a full glass (6-8 ounces or 180-240 milliliters) of plain water. Swallow the tablet whole. Do not chew or suck on it. Then stay fully upright (sitting, standing or walking) for at least 30 minutes and do not lie down until after your first food of the day. Wait at least 30 minutes (preferably 1 to 2 hours) after taking the medication before you eat or drink anything other than plain water.Do not take this medication at bedtime or before rising for the day. It may not be absorbed and you may have side effects.Other medications, vitamins, antacids, coffee, tea, soda, mineral water and food can decrease the absorption of alendronate. Do not take these for at least 30 minutes (preferably 1 to 2 hours) after taking alendronate.Use this medication regularly to get the most benefit from it. Remember to use it at the same time each morn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Stomach pain, constipation, gas, or nausea may occur. I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jaw pain, an increase in muscle or bone pain, swelling of joints/hands/ankles/feet, black stools, vomit that looks like coffee grounds.This medication may infrequently cause serious irritation and ulcers of the esophagus. If you notice any of the following unlikely but very serious side effects, stop taking alendronate and consult your doctor or pharmacist immediately: new or worsening heartburn, chest pain, trouble or painful swallowing.A serious allergic reaction to this drug is unlikely, but seek immediate medical attention if it occurs. Symptoms of a serious allergic reaction include: rash, itching/swelling (especially of the face/tongue/throat),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alendronate, tell your doctor or pharmacist if you are allergic to it; or to other bisphosphonates; or if you have any other allergies.This medication should not be used if you have certain medical conditions. Before using this medicine, consult your doctor or pharmacist if you have: disorders of the esophagus (e.g., esophageal stricture or achalasia), inability to stand or sit upright for at least 30 minutes, low calcium levels, severe kidney disease.Before using this medication, tell your doctor or pharmacist your medical history, especially of: trouble swallowing, stomach/intestinal disorders (e.g., ulcers).Infrequently, serious jawbone problems (osteonecrosis) have occurred in people taking similar medication. Most people were also using other medications or had conditions which might have actually caused the jawbone problem. If you have cancer, anemia, blood clotting disorders, infections in the mouth or other diseases of the mouth, or poor dental hygiene, see your dentist for a full examination/treatment before you start alendronate. Make sure he/she knows your entire medical history, any cancer radiation treatments, and also all the medications you are using, especially corticosteroids such as prednisone, cancer chemotherapy, and alendronate. Consult your dentist for more details.This drug is not recommended for use in children. Studies have shown that many children who took this drug had severe side effects such as vomiting, fever, and flu-like symptoms.Caution is advised if you are pregnant or planning to become pregnant in the future. Alendronate may stay in your body for many years. Its effects on an unborn baby are not known. Discuss the risks and benefits with your doctor before starting treatment with alendronate.It is not known if 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stomach pain, painful heartburn, pain in the esophagus (chest pain), muscle weakness, mental/mood chang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skip the missed dose. Resume your usual dosing schedule the following day.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between 59-86 degrees F (15-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4:00Z</dcterms:created>
  <dc:creator>Taj group</dc:creator>
  <dc:description>Pharmaceutical</dc:description>
  <cp:keywords>Pharmaceutical Manufatures and Expoters India</cp:keywords>
  <dc:language>en-US</dc:language>
  <cp:lastModifiedBy>Taj</cp:lastModifiedBy>
  <dcterms:modified xsi:type="dcterms:W3CDTF">2010-11-09T22:04:00Z</dcterms:modified>
  <cp:revision>7</cp:revision>
  <dc:subject>Pharmaceutical</dc:subject>
  <dc:title>ibandronate</dc:title>
</cp:coreProperties>
</file>