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mipenem + Cilastatin</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mipenem + Cil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carbapenem antibiotic related to penicillin, used to treat a variety of serious bacterial infe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diluted in fluid and infused slowly into a vein over 20 to 30 minutes or into a large muscle such as a buttock or hip. Antibiotics work best when the amount of medicine in your body is kept at a constant level. Do this by using the medication at evenly spaced intervals throughout the day and night as prescribed. Continue to take this medication until the full prescribed amount is finished even if symptoms disappear after a few days. Stopping the medication too early may allow bacteria to continue to grow resulting in a relapse of the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cause diarrhea, stomach upset, nausea, or vomiting as your body adjusts to the medication. If these effects continue or become severe, inform your doctor. Notify your doctor if you experience any of the following: headache, trouble sleeping, swollen tongue, ringing in the ears, tingling of the hands or feet, fever/chills/sore throat, unusual bleeding or bruising, dizziness. The site where the injection is given may be red and irritated for a few days. Inform your doctor if it persists or worsens. In the unlikely event you have a serious allergic reaction to this drug, seek immediate medical attention.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seizures, brain injury, kidney disease, liver disease, stomach/ intestinal problems (e.g., colitis), asthma, any allergies- (especially to penicillins or cephalosporins, or other carbapenem antibiotics such as meropenem). This medication should be used only when clearly needed during pregnancy. Discuss the risks and benefits with your doctor. It is not known if this medication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the medications you may use (both prescription and nonprescription) especially: probenecid, ganciclovir, other antibiotics, live vaccines. This medication may cause false positive results with some diabetic urine testing products (cupric sulfate-type). Consult your doctor or pharmacist for recommendation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Use any missed dose as soon as possible but not if it is almost time for the next dose. If it is time for the next dose, skip the missed dose and resume your regular schedule. Do not "double-up" the dos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low 86 degrees F (below 30 degrees C).</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42:00Z</dcterms:created>
  <dc:creator>Taj group</dc:creator>
  <dc:description>Pharmaceutical</dc:description>
  <cp:keywords>Pharmaceutical Manufatures and Expoters India</cp:keywords>
  <dc:language>en-US</dc:language>
  <cp:lastModifiedBy>Taj</cp:lastModifiedBy>
  <dcterms:modified xsi:type="dcterms:W3CDTF">2010-11-12T23:45:00Z</dcterms:modified>
  <cp:revision>5</cp:revision>
  <dc:subject>Pharmaceutical</dc:subject>
  <dc:title>imipenem+cilastatin</dc:title>
</cp:coreProperties>
</file>