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Lansoprazole</w:t>
              <w:br/>
            </w:r>
            <w:r>
              <w:rPr>
                <w:rFonts w:cs="Verdana" w:ascii="Verdana" w:hAnsi="Verdana"/>
                <w:b/>
                <w:color w:val="000000"/>
                <w:sz w:val="16"/>
                <w:szCs w:val="16"/>
              </w:rPr>
              <w:t>(GENERIC NAME: lansoprazol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ansopr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Lansoprazole is in a class of drugs called proton pump inhibitors (PPI) which block the production of acid by the stomach. Other drugs in the same class include rabeprazole (Aciphex), omeprazole (Prilosec), pantoprazole (Protonix), and esomeprazole (Nexium). Proton pump inhibitors are used for the treatment of conditions such as ulcers, gastroesophageal reflux disease (GERD) and Zollinger-Ellison syndrome that are caused by stomach acid. Lansoprazole, like other proton-pump inhibitors, blocks the enzyme in the wall of the stomach that produces acid. By blocking the enzyme, the production of acid is decreased, and this allows the stomach and esophagus to heal.</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
                <w:bCs/>
                <w:sz w:val="20"/>
                <w:szCs w:val="20"/>
              </w:rPr>
              <w:t>Capsules:</w:t>
            </w:r>
            <w:r>
              <w:rPr>
                <w:rStyle w:val="Heading"/>
                <w:rFonts w:cs="Verdana" w:ascii="Verdana" w:hAnsi="Verdana"/>
                <w:bCs/>
                <w:sz w:val="20"/>
                <w:szCs w:val="20"/>
              </w:rPr>
              <w:t xml:space="preserve"> 15 and 30 mg. Oral suspension: in 15 and 30 mg unit dose cartons of 30. Lansoprazole also is available in 15 and 30 mg tablets that disintegrate when placed under the tongue (Prevacid SoluTab). Lansoprazole is available for intravenous injection in vials containing 30 mg of powdered lansoprazole (30 mg/5 ml when mixed with sterile wa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Lansoprazole is used for treating ulcers of the stomach and duodenum, gastroesophageal reflux disease (GERD) and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For initial treatment of duodenal ulcers the recommended dose for adults is 15 mg daily for 4 weeks. For the treatment of GERD, the recommended initial treatment is 15 mg for up to 8 weeks. For maintaining healing (long-term) in duodenal ulcer and GERD the recommended treatment is 15 mg daily. For initial treatment of severe (erosive) esophagitis and gastric ulcer, the recommended dose for adults is 30 mg daily for 4-8 weeks. For the management of Zollinger-Ellison Syndrome, the starting dose for adults is 60 mg daily, and the dose is adjusted based on response. Doses up to 180 mg have been used in some patients with Zollinger-Ellison syndrome. Intravenous lansoprazole is approved for patients who are unable to take oral lansoprazole. The approved intravenous dose is 30 mg daily for up to 7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is recommended that capsules be taken before meals for maximum effect. Capsules should be swallowed whole and should not be crushed, split or che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Lansoprazole is less likely than omeprazole to interact with other drug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absorption of certain drugs may be affected by stomach acidity, and, as a result, lansoprazole and other PPIs that reduce stomach acid also reduce the absorption and concentration in blood of ketoconazole (Nizoral) and increase the absorption and concentration in blood of digoxin (Lanoxin). This may lead to reduced effectiveness of ketoconazole or increased digoxin toxicity, respectiv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Lansoprazole works by blocking acid production in the stomach. This medication is known as a proton pump inhibitor (PPI). It is used to treat acid-related stomach and throat (esophagus) problems (e.g., acid reflux or GERD, ulcers, erosive esophagitis, Zollinger-Ellison syndrome). Lansoprazole may also be used to treat ulcers due to the long-term use of certain drugs (nonsteroidal anti-inflammatory drugs or NSAIDs) for pain or swelling. In addition, this medication may be used in combination with antibiotics to treat certain types of ulcers caused by bacterial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before a meal; or as directed by your doctor. Do not crush or chew the capsules. Swallow the medication whole. If you have difficulty swallowing this medication whole, the capsule may be opened and the contents sprinkled onto soft food (e.g., applesauce, cottage cheese, yogurt), or emptied into a small amount (2 oz or 60 ml) of juice and taken as directed. Rinse the container with an additional small amount of juice and drink the contents to make sure the entire dose is taken. Do not chew the food/medication mixture or prepare a supply in advance; this may destroy the drug and/or increase side effects. Antacids may be taken along with this medication, if needed. The dosage and length of treatment is based on your medical condition and response to therapy. Use this medication regularly in order to get the most benefit from it. Remember to use it at the same time each day. Continue to take this medication for the prescribed length of treatment even if you are feeling better.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Constipation or diarrhea may occur. If any of these effects persist or worsen, notify your doctor or pharmacist promptly. Tell your doctor immediately if any of these unlikely but serious side effects occur: stomach pain. Tell your doctor immediately if any of these highly unlikely but very serious side effects occur: signs of vitamin B-12 deficiency with long-term (over 3 years) treatment (e.g., unusual weakness, sore tongue, numbness or tingling of the hands/feet).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lansoprazole, tell your doctor or pharmacist if you are allergic to it; or to similar drugs (e.g., omeprazole, pantoprazole); or if you have any other allergies. Before using this medication, tell your doctor or pharmacist your medical history, especially of: liver disease, other stomach problems (e.g., tumors). Some symptoms may actually be signs of a more serious condition. Tell your doctor immediately if you have: heartburn combined with lightheadedness/sweating/dizziness, chest pain or shoulder/jaw pain (especially with trouble breathing), pain spreading to arms/neck/shoulders, unexplained weight loss. This medication should be used only when clearly needed during pregnancy. Discuss the risks and benefits with your doctor. It is not known whether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 or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20:00Z</dcterms:created>
  <dc:creator>Taj group</dc:creator>
  <dc:description>Pharmaceutical</dc:description>
  <cp:keywords>Pharmaceutical Manufatures and Expoters India</cp:keywords>
  <dc:language>en-US</dc:language>
  <cp:lastModifiedBy>Taj</cp:lastModifiedBy>
  <dcterms:modified xsi:type="dcterms:W3CDTF">2010-11-12T23:25:00Z</dcterms:modified>
  <cp:revision>9</cp:revision>
  <dc:subject>Pharmaceutical</dc:subject>
  <dc:title>lansoprazole</dc:title>
</cp:coreProperties>
</file>