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etrozole</w:t>
            </w:r>
            <w:r>
              <w:rPr>
                <w:rFonts w:cs="Verdana" w:ascii="Verdana" w:hAnsi="Verdana"/>
                <w:b/>
                <w:sz w:val="18"/>
                <w:szCs w:val="18"/>
              </w:rPr>
              <w:br/>
            </w:r>
            <w:r>
              <w:rPr>
                <w:rFonts w:cs="Verdana" w:ascii="Verdana" w:hAnsi="Verdana"/>
                <w:b/>
                <w:sz w:val="16"/>
                <w:szCs w:val="16"/>
              </w:rPr>
              <w:t>(GENERIC NAME: letrozol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jc w:val="center"/>
              <w:rPr>
                <w:b/>
                <w:b/>
                <w:color w:val="3366CC"/>
                <w:sz w:val="32"/>
                <w:szCs w:val="32"/>
              </w:rPr>
            </w:pPr>
            <w:r>
              <w:rPr>
                <w:b/>
                <w:color w:val="3366CC"/>
                <w:sz w:val="32"/>
                <w:szCs w:val="32"/>
              </w:rPr>
              <w:t>Letro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Letrozole is an oral, anti-estrogen drug that is used for treating postmenopausal women with breast cancer. The growth of some breast cancers in postmenopausal women is promoted by estrogens that circulate in the blood, and the adrenal glands are the main source of these circulating estrogens. Letrozole inhibits the enzyme in the adrenal glands (aromatase) that produces the estrogens, estradiol and estrone. Letrozole was approved by the FDA in 199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2.5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Letrozole is used to treat postmenopausal women with breast cancer that is resistant to the more commonly-used anti-estrogen medications such as tamoxifen (Nolvadex). It also is approved for treating postmenopausal women after surgery who have hormone-sensitive early breast canc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Letrozole generally is taken once daily, with or without fo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ll nonprescription and prescription medication you may use, especially of drugs that cause drowsiness such as: sedatives, tranquilizers, psychiatric medications, certain cough-and-cold products containing antihistamines (e.g., diphenhydramine), anti-seizure drugs, muscle relaxants, narcotic pain relievers (e.g., codeine).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treat advanced breast cancer in women after menopause (change of lif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by mouth once daily with or without food or as directed. Do not stop taking this medication unless instructed to do so by your doctor or pharmacist. Continue to take your other medications unless instructed otherwi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is drug is generally well tolerated. Fatigue, nausea, constipation, diarrhea, headache, drowsiness or dizziness may occur. If these persist or worsen, notify your doctor promptly. Unlikely but report promptly: chest pain, stomach pain, trouble breathing, hot flushes, rash, itching. Very unlikely but report promptly: swelling/redness/weakness/ pain in legs or arms, vision problems, unusual vaginal bleed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of: liver problems, allergies (especially drug allergies). Limit alcohol intake as it may increase the side effects of this drug. Caution performing tasks requiring mental alertness (e.g., driving), since it is possible this drug may cause drowsiness. This drug is not recommended for use during pregnancy. Consult your doctor for details. It is not known if this drug is excreted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up"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tween 59 and 86 degrees F (15-30 degrees C) away from light and moist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0:00Z</dcterms:created>
  <dc:creator>Taj group</dc:creator>
  <dc:description>Pharmaceutical</dc:description>
  <cp:keywords>Pharmaceutical Manufatures and Expoters India</cp:keywords>
  <dc:language>en-US</dc:language>
  <cp:lastModifiedBy>TAJ</cp:lastModifiedBy>
  <dcterms:modified xsi:type="dcterms:W3CDTF">2010-10-12T10:36:00Z</dcterms:modified>
  <cp:revision>6</cp:revision>
  <dc:subject>Pharmaceutical</dc:subject>
  <dc:title>letrozole</dc:title>
</cp:coreProperties>
</file>