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Leuprolide</w:t>
              <w:br/>
            </w:r>
            <w:r>
              <w:rPr>
                <w:rFonts w:cs="Verdana" w:ascii="Verdana" w:hAnsi="Verdana"/>
                <w:b/>
                <w:color w:val="000000"/>
                <w:sz w:val="16"/>
                <w:szCs w:val="16"/>
              </w:rPr>
              <w:t>(LEUPROLIDE - INJECTION (LEW-pro-lid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euprol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synthetic hormone. When it is used, the body stops producing testosterone hormones in males and estrogen hormones in females. When the medication is stopped, hormone levels return to normal. Leuprolide is used in the treatment of prostate cancer in men, early puberty in children, and anemia (due to uterine fibroid tumors) in wo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also be used for ovarian or breast cancer in wo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OW TO USE</w:t>
            </w:r>
          </w:p>
          <w:p>
            <w:pPr>
              <w:pStyle w:val="Normal"/>
              <w:jc w:val="both"/>
              <w:rPr/>
            </w:pPr>
            <w:r>
              <w:rPr>
                <w:rStyle w:val="Heading"/>
                <w:rFonts w:cs="Verdana" w:ascii="Verdana" w:hAnsi="Verdana"/>
                <w:bCs/>
                <w:sz w:val="20"/>
                <w:szCs w:val="20"/>
              </w:rPr>
              <w:t>This medication is given as an injection under the skin (SC). Do not stop using this without your doctor's permiss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Adults - This medication may cause nausea, vomiting, hot flashes, night sweats, bone pain, swelling of feet and ankles, headache, or difficulty urinating the first few days as your body adjusts to the medication. Notify your doctor if these symptoms continue or become bothersome. This medication may cause reduced sexual desire. Notify your doctor if you develop any of the following while using this medication: rapid heartbeat, chest pain, breathing difficulties, fever, chills, painful urination, testicular or prostate pain (men), persistent irritation at the injection site. Tell your doctor immediately if any of these highly unlikely but very serious side effects occur: severe headache, vision changes, severe drowsiness, unusual or one-sided weakness. Children - This medication may cause general pain, acne, irritation at injection site, vaginal inflammation or discharge (females). The medication may rarely cause swelling of hands or feet, weight gain, headache, nervousness, drowsiness, nausea, vomiting, gingivitis, or trouble swallowing. Notify your doctor if these symptoms continue or become bothersome.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if you have: osteoporosis or other bone disease, allergies. Leuprolide should not be used during pregnancy. If you become pregnant or think you may be pregnant, inform your doctor immediately. Use reliable, non-hormonal birth control while using this medication. It is not known if leuprolide is excreted into breast milk. The manufacturer of leuprolide says breast-feeding should not be undertaken while using this drug. Because this medication can affect the production of sperm in men, a reliable form of birth control is recommended while using this medic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ny over-the-counter or prescription medication you may take including: phenytoin, corticosteroids (e.g., prednison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remembered. If you do not remember until the next day, skip the missed dose and resume your usual dosing schedule. Do not "double-up" the do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Refer to the manufacturer-specific storage information that comes with this product, and consult your pharmacis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43:00Z</dcterms:created>
  <dc:creator>Taj group</dc:creator>
  <dc:description>Pharmaceutical</dc:description>
  <cp:keywords>Pharmaceutical Manufatures and Expoters India</cp:keywords>
  <dc:language>en-US</dc:language>
  <cp:lastModifiedBy>Taj</cp:lastModifiedBy>
  <dcterms:modified xsi:type="dcterms:W3CDTF">2010-11-12T00:44:00Z</dcterms:modified>
  <cp:revision>6</cp:revision>
  <dc:subject>Pharmaceutical</dc:subject>
  <dc:title>leuprolide</dc:title>
</cp:coreProperties>
</file>