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Levalbuterol</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LEVALBUTEROL - INHALATION SOLUTION (lev-al-BYOU-ter-ohl</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evalbutero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Tell your doctor of all prescription and nonprescription medication you may use, especially of: other asthma drugs (e.g., albuterol), blood pressure or heart medications, beta-blockers (e.g., propranolol, timolol), MAO inhibitors (e.g., furazolidone, linezolid, phenelzine, selegiline, tranylcypromine, moclobemide), adrenaline-like drugs (e.g., epinephrine, ephedrine, pseudoephedrine), tricyclic antidepressants (e.g., amitriptyline, nortriptyline), thyroid drugs, ritodrine, digoxin, "water pills" (e.g., furosemide, hydrochlorothiazide). If you are currently taking an MAO inhibitor or a tricyclic antidepressant, wait at least 2 weeks between discontinuing these drugs and starting therapy with levalbuterol. Consult your doctor or pharmacist.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prevent or treat certain lung conditions (e.g., asth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Inhale this medication through the mouth using a nebulizer, generally 3 times daily, as directed. The dose depends on your condition and response to therapy. Learn all instructions for proper preparation and use of this medication from the product package. Learn all instructions for proper use of the nebulizer. Consult your doctor or pharmacist if you are unclear about any of the information. Do not mix this medication with other liquids in the nebulizer, unless directed to do so by your doctor or pharmacist. Do not increase the dose or use more frequently than prescribed, unless directed to do so by your doctor. If this medication becomes less effective, your symptoms worsen or you need to use the product more frequently than usual, seek immediate medical attention. These may be signs that your condition is worsening. This medication should be checked visually for particles or discoloration before use. If present, do not use the liqui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ry mouth or cough may occur. If these effects persist or worsen, notify your doctor promptly. To relieve dry mouth, suck on (sugarless) hard candy or ice chips, chew (sugarless) gum, drink water or use a saliva substitute. Report promptly: tremor, lightheadedness, mental/mood changes. Unlikely but report promptly: leg cramps, fast/irregular heartbeat, headache, trouble sleeping. Very unlikely but report promptly: fainting, chest pain, seizures. In the unlikely event you have an allergic reaction to this medication, seek immediate medical attention.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including: allergies (especially to albuterol), heart problems (e.g., high blood pressure, arrhythmia), diabetes, seizures, low blood levels of potassium (hypokalemia), adrenal gland tumors (pheochromocytoma), thyroid problems (e.g., hyperthyroid). Use with caution in the elderly, as they may be more sensitive to side effects (e.g., fast pulse, tremor, dizziness). This medication should be used only when clearly needed during pregnancy. Discuss the risks and benefits with your doctor. It is not known whether this drug is excreted into breast  milk. Because of the potential risk to the infant, breast-feeding while using this medication is not recommended. Consult your doctor before breast-feeding.</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rStyle w:val="Heading"/>
                <w:rFonts w:ascii="Verdana" w:hAnsi="Verdana" w:cs="Verdana"/>
                <w:bCs/>
                <w:sz w:val="20"/>
                <w:szCs w:val="20"/>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hest pain, fast or irregular heartbeat, headache, tremors, nervousness, weakness, and dizzi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vials in the foil pouch at room temperature between 59 and 77 degrees F (15 to 25 degrees C) away from light and moisture. Once the foil pouch is opened, use the vials within 2 weeks. Once vials are removed from the foil pouch, use immediately or protect from light and use within 1 week.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rPr>
                <w:rStyle w:val="Heading"/>
                <w:rFonts w:ascii="Verdana" w:hAnsi="Verdana" w:cs="Arial"/>
                <w:b/>
                <w:b/>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52:00Z</dcterms:created>
  <dc:creator>Taj group</dc:creator>
  <dc:description>Pharmaceutical</dc:description>
  <cp:keywords>Pharmaceutical Manufatures and Expoters India</cp:keywords>
  <dc:language>en-US</dc:language>
  <cp:lastModifiedBy>Taj</cp:lastModifiedBy>
  <dcterms:modified xsi:type="dcterms:W3CDTF">2010-11-14T00:56:00Z</dcterms:modified>
  <cp:revision>5</cp:revision>
  <dc:subject>Pharmaceutical</dc:subject>
  <dc:title>levalbuterol</dc:title>
</cp:coreProperties>
</file>