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idocaine</w:t>
            </w:r>
            <w:r>
              <w:rPr>
                <w:rFonts w:cs="Verdana" w:ascii="Verdana" w:hAnsi="Verdana"/>
                <w:b/>
                <w:sz w:val="16"/>
                <w:szCs w:val="16"/>
              </w:rPr>
              <w:br/>
              <w:t>(LIDOCAINE - TOPICAL (LIE-doh-can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idoca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n anesthetic used on the skin to relieve itching and pain associated with various skin disorders such as insect bites, burns, scrapes, plant poisonings, hemorrhoids. Lidocaine may also be used to relieve irritation and inflammation in the mouth and throat. Some forms of this medication are used during certain procedures to reduce pa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is for external use only. To use the ointment, cream, lotion or gel on the skin, clean and dry the affected area as directed. For best results, apply a thin layer of medicine on the skin. You may use gloves or an applicator to apply the medicine as directed. Wash hands after use. Avoid contact with the eyes. Do not use more than prescribed, use this more often or for longer than prescribed. Your condition will not improve faster, but side effects may be increased. Spray: Shake well before using. While holding the canister 3-5 inches (8-13 cm) from the affected area, spray until wet. If the affected area is on the face, spray the medication onto your hand and apply to the face. Do not spray near your eyes, nose or mout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otify your doctor promptly if you develop any of these symptoms: stinging, burning, redness, tenderness, swelling, rash.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using lidocaine, tell your doctor or pharmacist if you are allergic to it; or to other amide type anesthetics; or if you have any other allergies. This medication should not be used if you have certain medical conditions. Before using this medicine, consult your doctor or pharmacist if you have: bacterial infection in the area where lidocaine is to be used, damaged mucous membranes (e.g., nose, mouth, anal area). Before using this medication, tell your doctor or pharmacist your medical history, especially of: heart disease. Caution is advised when using this drug in the elderly because they may be more sensitive to its effects. Caution is advised when using this drug in children because they may be more sensitive to its effects. Tell your doctor if you are pregnant before using this medication. It is not known whether this drug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of all prescription and nonprescription/herbal products you may us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This medicine may be harmful if swallow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apply it as soon as remembered; do not apply it if it is near the time for the next dose, instead, skip the missed dose and resume your usual dosing schedule. Do not "double-up"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 and 86 degrees F (15 to 30 degrees C) away from light and moisture. Do not freeze. Check the expiration date on the container and discard any unused medication after that date. Keep the spray away from heat and open flames. Because the contents of the canister are under pressure, do not puncture the container.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9:00Z</dcterms:created>
  <dc:creator>Taj group</dc:creator>
  <dc:description>Pharmaceutical</dc:description>
  <cp:keywords>Pharmaceutical Manufatures and Expoters India</cp:keywords>
  <dc:language>en-US</dc:language>
  <cp:lastModifiedBy>Taj</cp:lastModifiedBy>
  <dcterms:modified xsi:type="dcterms:W3CDTF">2010-11-11T22:11:00Z</dcterms:modified>
  <cp:revision>5</cp:revision>
  <dc:subject>Pharmaceutical</dc:subject>
  <dc:title>lidocaine</dc:title>
</cp:coreProperties>
</file>