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color w:val="FF0000"/>
                <w:sz w:val="20"/>
                <w:szCs w:val="20"/>
              </w:rPr>
            </w:pPr>
            <w:r>
              <w:rPr>
                <w:rFonts w:cs="Verdana" w:ascii="Verdana" w:hAnsi="Verdana"/>
                <w:b/>
                <w:color w:val="FF0000"/>
                <w:sz w:val="20"/>
                <w:szCs w:val="20"/>
              </w:rPr>
              <w:t>Loratadine</w:t>
              <w:br/>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Loratadine</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Cs/>
                <w:sz w:val="20"/>
                <w:szCs w:val="20"/>
              </w:rPr>
            </w:pPr>
            <w:r>
              <w:rPr>
                <w:rFonts w:cs="Verdana" w:ascii="Verdana" w:hAnsi="Verdana"/>
                <w:sz w:val="20"/>
                <w:szCs w:val="20"/>
              </w:rPr>
            </w:r>
          </w:p>
          <w:p>
            <w:pPr>
              <w:pStyle w:val="Normal"/>
              <w:jc w:val="both"/>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loratadine is an antihistamine that provides relief of seasonal allergy symptoms and allergic nasal conditions (rhinitis) such as runny nose, sneezing, and watery/itching eyes. It may also be used to treat hiv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once a day or as directed by your doctor.Do not increase your dose or take this more often than directed.Do not take this medication for several days before allergy testing since test results may be affected.Inform your doctor if your condition persists or worsen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roat discomfort, muscle pain, nausea, indigestion, loss of appetite, diarrhea, dizziness, fatigue, trouble sleeping, nosebleeds, or dry mouth may occur. If any of these effects persist or worsen, notify your doctor or pharmacist promptly.Desloratadine does not usually cause drowsiness when used at recommended doses and under normal circumstances. However, be sure of the drug's effects before engaging in activities that require alertness such as driving or using machinery.Remember that your doctor has prescribed this medication because he or she has judged that the benefit to you is greater than the risk of side effects. Many people using this medication do not have serious side effects.Tell your doctor immediately if this unlikely but serious side effect occurs: rapid or pounding heartbeat.Tell your doctor immediately if any of these rare but very serious side effects occurs: dark urine, yellowing eyes or skin.A very serious allergic reaction to this drug is unlikely, but seek immediate medical attention if it occurs. Symptoms of a serious allergic reaction may include: rash, itching/swelling (especially of the face/tongue/throat), severe dizziness, trouble breathing.This is not a complete list of possible side effects. If you notice other effects not listed above, contact your doctor or pharmacist.In the US -Call your doctor for medical advice about side effects. You may report side effects to FDA at 1-800-FDA-1088.In Canada - Call your doctor for medical advice about side effects. You may report side effects to Health Canada at 1-866-234-2345.</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desloratadine, tell your doctor or pharmacist if you are allergic to it; or to loratadine; or if you have any other allergies.Before using this medication, tell your doctor or pharmacist your medical history, especially of: kidney disease, liver disease.Limit alcohol intake, as it may intensify drug side effects.Desloratadine should be used only when clearly needed during pregnancy. Discuss the risks and benefits with your doctor.This medication passes into breast milk. Breast-feeding is not recommended while using this dru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Your doctor or pharmacist may already be aware of any possible drug interactions and may be monitoring you for them. Do not start, stop, or change the dosage of any medicine before checking with them first.Before using this medication, tell your doctor or pharmacist of any prescription or nonprescription medication you may take.Check the labels on all your medicines (e.g., cough-and-cold products) because they may contain additional antihistamines that could increase your risk for side effects. Ask your pharmacist about the safe use of those products.This document does not contain all possible interactions. Therefore, before using this product, tell your doctor or pharmacist of all the products you use. Keep a list of all your medications with you, and share the list with your doctor and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drowsiness or fast heartbea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take it as soon as remembered; do not take it near the time for the next dose, instead,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Style w:val="Heading"/>
                <w:rFonts w:ascii="Verdana" w:hAnsi="Verdana" w:cs="Verdana"/>
                <w:bCs/>
                <w:sz w:val="20"/>
                <w:szCs w:val="20"/>
              </w:rPr>
            </w:pPr>
            <w:r>
              <w:rPr>
                <w:rFonts w:cs="Verdana" w:ascii="Verdana" w:hAnsi="Verdana"/>
                <w:bCs/>
                <w:sz w:val="20"/>
                <w:szCs w:val="20"/>
              </w:rPr>
              <w:t>Store between 36-77 degrees F (2-25 degrees C) away from light and moisture. Do not store in bathroom. Keep all medicines away from children and pets.Do not flush medications down the toilet or pour them into a drain unless instructed to do so. Properly discard this product when it is expired or no longer needed. Consult your pharmacist or local waste disposal company for more details about how to safely discard your product.</w:t>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color w:val="000000"/>
                <w:sz w:val="20"/>
                <w:szCs w:val="20"/>
              </w:rPr>
            </w:pPr>
            <w:r>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102870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10287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81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610"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1:27:00Z</dcterms:created>
  <dc:creator>Taj group</dc:creator>
  <dc:description>Pharmaceutical</dc:description>
  <cp:keywords>Pharmaceutical Manufatures and Expoters India</cp:keywords>
  <dc:language>en-US</dc:language>
  <cp:lastModifiedBy>Taj</cp:lastModifiedBy>
  <dcterms:modified xsi:type="dcterms:W3CDTF">2010-11-10T02:15:00Z</dcterms:modified>
  <cp:revision>4</cp:revision>
  <dc:subject>Pharmaceutical</dc:subject>
  <dc:title>loratadine</dc:title>
</cp:coreProperties>
</file>