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color w:val="FF0000"/>
                <w:sz w:val="20"/>
                <w:szCs w:val="20"/>
              </w:rPr>
            </w:pPr>
            <w:r>
              <w:rPr>
                <w:rFonts w:cs="Verdana" w:ascii="Verdana" w:hAnsi="Verdana"/>
                <w:b/>
                <w:color w:val="FF0000"/>
                <w:sz w:val="20"/>
                <w:szCs w:val="20"/>
              </w:rPr>
              <w:t>Mometasone</w:t>
              <w:br/>
            </w:r>
            <w:r>
              <w:rPr>
                <w:rFonts w:cs="Verdana" w:ascii="Verdana" w:hAnsi="Verdana"/>
                <w:b/>
                <w:color w:val="000000"/>
                <w:sz w:val="16"/>
                <w:szCs w:val="16"/>
              </w:rPr>
              <w:t>(MOMETASONE FUROATE - NASAL SPRAY (mow-MET-uh-sown)</w:t>
            </w:r>
          </w:p>
          <w:p>
            <w:pPr>
              <w:pStyle w:val="Normal"/>
              <w:rPr>
                <w:rFonts w:ascii="Verdana" w:hAnsi="Verdana" w:cs="Verdana"/>
                <w:b/>
                <w:b/>
                <w:bCs/>
                <w:color w:val="000000"/>
                <w:sz w:val="18"/>
                <w:szCs w:val="18"/>
              </w:rPr>
            </w:pPr>
            <w:r>
              <w:rPr>
                <w:rFonts w:cs="Verdana" w:ascii="Verdana" w:hAnsi="Verdana"/>
                <w:b/>
                <w:sz w:val="18"/>
                <w:szCs w:val="18"/>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Mometasone</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Cs/>
                <w:sz w:val="20"/>
                <w:szCs w:val="20"/>
              </w:rPr>
            </w:pPr>
            <w:r>
              <w:rPr>
                <w:rFonts w:cs="Verdana" w:ascii="Verdana" w:hAnsi="Verdana"/>
                <w:sz w:val="20"/>
                <w:szCs w:val="20"/>
              </w:rPr>
            </w:r>
          </w:p>
          <w:p>
            <w:pPr>
              <w:pStyle w:val="Normal"/>
              <w:jc w:val="both"/>
              <w:rPr/>
            </w:pPr>
            <w:r>
              <w:rPr>
                <w:rStyle w:val="Heading"/>
                <w:rFonts w:cs="Verdana" w:ascii="Verdana" w:hAnsi="Verdana"/>
                <w:b/>
                <w:bCs/>
                <w:sz w:val="20"/>
                <w:szCs w:val="20"/>
              </w:rPr>
              <w:t>USES</w:t>
            </w:r>
          </w:p>
          <w:p>
            <w:pPr>
              <w:pStyle w:val="Normal"/>
              <w:jc w:val="both"/>
              <w:rPr/>
            </w:pPr>
            <w:r>
              <w:rPr>
                <w:rStyle w:val="Heading"/>
                <w:rFonts w:cs="Verdana" w:ascii="Verdana" w:hAnsi="Verdana"/>
                <w:bCs/>
                <w:sz w:val="20"/>
                <w:szCs w:val="20"/>
              </w:rPr>
              <w:t>This medication is used to treat and prevent nasal symptoms related to allergies (such as stuffiness or congestio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THER USES</w:t>
            </w:r>
          </w:p>
          <w:p>
            <w:pPr>
              <w:pStyle w:val="Normal"/>
              <w:jc w:val="both"/>
              <w:rPr/>
            </w:pPr>
            <w:r>
              <w:rPr>
                <w:rStyle w:val="Heading"/>
                <w:rFonts w:cs="Verdana" w:ascii="Verdana" w:hAnsi="Verdana"/>
                <w:bCs/>
                <w:sz w:val="20"/>
                <w:szCs w:val="20"/>
              </w:rPr>
              <w:t>This drug may also be used for other nasal conditions (e.g., swell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Shake well before each use. Prime the spray pump as instructed by your pharmacist. Use as directed, generally two sprays in each nostril daily. Do not use this drug more often or longer than prescribed. Use this drug regularly during the prescribed treatment period for full benefit. If the drug is used for seasonal allergy, therapy is best started 2-4 weeks before the season. Improvement in symptoms occurs generally within 2 days and full benefit occurs after 1-2 weeks of us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Headache or sore throat might occur. If these effects persist or worsen, notify your doctor promptly. Very unlikely but report promptly: unusual nasal bleeding or irritation/pain, blood-tinged mucus/phlegm. In the unlikely event you have an allergic reaction to this drug, seek immediate medical attention. Symptoms of an allergic reaction include: rash, itching, swelling, dizziness, trouble breathing. If you notice other effects not listed above, contact your doctor or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CAUTIONS</w:t>
            </w:r>
          </w:p>
          <w:p>
            <w:pPr>
              <w:pStyle w:val="Normal"/>
              <w:jc w:val="both"/>
              <w:rPr/>
            </w:pPr>
            <w:r>
              <w:rPr>
                <w:rStyle w:val="Heading"/>
                <w:rFonts w:cs="Verdana" w:ascii="Verdana" w:hAnsi="Verdana"/>
                <w:bCs/>
                <w:sz w:val="20"/>
                <w:szCs w:val="20"/>
              </w:rPr>
              <w:t>Tell your doctor your medical history, including: any allergies, current infections, other nasal problems, glaucoma, cataracts. Avoid exposure to chickenpox or measles while using corticosteroids (e.g., mometasone, prednisone), especially oral products. If exposed, consult your doctor or pharmacist. Though very unlikely, it is possible this medication will be absorbed into your bloodstream. This may have undesirable consequences that may require additional corticosteroid treatment. This is especially true for children and for those who have used this for an extended period of time and if they also have serious medical problems such as serious infections, injuries or surgeries. This precaution applies for up to one year after stopping use of this drug. Tell your doctor immediately if any of the following side effects occur: vision problems, persistent headache, increased thirst or urination, unusual weakness or weight loss, dizziness. Consult your doctor or pharmacist for more details, and inform them that you use (or have used) this medication. Caution is advised when using this drug in children. Though it is unlikely to occur with intranasal steroids (mometasone), this medication may temporarily slow down a child's rate of growth, but it will probably not affect final adult height. Monitor your child's height periodically. This medication should be used only when clearly needed during pregnancy. Discuss the risks and benefits with your doctor. It is not known whether this drug is excreted into breast milk. Consult your doctor before breast-feed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Tell your doctor of all nonprescription and prescription medication you may use, especially: other nasal products, other corticosteroids (e.g., prednisone). Do not start or stop any medicine without doctor or pharmacist approval.</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rStyle w:val="Heading"/>
                <w:rFonts w:ascii="Verdana" w:hAnsi="Verdana" w:cs="Verdana"/>
                <w:bCs/>
                <w:sz w:val="20"/>
                <w:szCs w:val="20"/>
              </w:rPr>
            </w:pPr>
            <w:r>
              <w:rPr>
                <w:rStyle w:val="Heading"/>
                <w:rFonts w:cs="Verdana" w:ascii="Verdana" w:hAnsi="Verdana"/>
                <w:bCs/>
                <w:sz w:val="20"/>
                <w:szCs w:val="20"/>
              </w:rPr>
              <w:t xml:space="preserve">If overdose is suspected, contact your local poison control center or emergency room immediately. </w:t>
            </w:r>
          </w:p>
          <w:p>
            <w:pPr>
              <w:pStyle w:val="Normal"/>
              <w:jc w:val="both"/>
              <w:rPr/>
            </w:pPr>
            <w:r>
              <w:rPr>
                <w:rStyle w:val="Heading"/>
                <w:rFonts w:cs="Verdana" w:ascii="Verdana" w:hAnsi="Verdana"/>
                <w:bCs/>
                <w:sz w:val="20"/>
                <w:szCs w:val="20"/>
              </w:rPr>
              <w:t>US residents can call the US national poison hotline at 1-800-222-1222. Canadian residents should call their local poison control center directl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If you miss a dose, use it as soon as you remember. If it is near the time of the next dose, skip the missed dose and resume your usual dosing schedule. Do not "double-up" the dose to catch up.</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rStyle w:val="Heading"/>
                <w:rFonts w:ascii="Verdana" w:hAnsi="Verdana" w:cs="Verdana"/>
                <w:bCs/>
                <w:sz w:val="20"/>
                <w:szCs w:val="20"/>
              </w:rPr>
            </w:pPr>
            <w:r>
              <w:rPr>
                <w:rStyle w:val="Heading"/>
                <w:rFonts w:cs="Verdana" w:ascii="Verdana" w:hAnsi="Verdana"/>
                <w:bCs/>
                <w:sz w:val="20"/>
                <w:szCs w:val="20"/>
              </w:rPr>
              <w:t>Store at room temperature between 36 and 77 degrees F (2 -25 degrees C) away from light and moisture.</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1:03:00Z</dcterms:created>
  <dc:creator>Taj group</dc:creator>
  <dc:description>Pharmaceutical</dc:description>
  <cp:keywords>Pharmaceutical Manufatures and Expoters India</cp:keywords>
  <dc:language>en-US</dc:language>
  <cp:lastModifiedBy>Taj</cp:lastModifiedBy>
  <dcterms:modified xsi:type="dcterms:W3CDTF">2010-11-12T01:05:00Z</dcterms:modified>
  <cp:revision>5</cp:revision>
  <dc:subject>Pharmaceutical</dc:subject>
  <dc:title>mometasone</dc:title>
</cp:coreProperties>
</file>