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oxifloxacin</w:t>
              <w:br/>
            </w:r>
            <w:r>
              <w:rPr>
                <w:rFonts w:cs="Verdana" w:ascii="Verdana" w:hAnsi="Verdana"/>
                <w:b/>
                <w:color w:val="000000"/>
                <w:sz w:val="16"/>
                <w:szCs w:val="16"/>
              </w:rPr>
              <w:t>(MOXIFLOXACIN - ORAL (mox-ih-FLOX-uh-si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oxifloxa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Moxifloxacin is used to treat a variety of bacterial infections. This medication belongs to a class of drugs called quinolone antibiotics. It works by stopping the growth of bacteria.This antibiotic treats only bacterial infections. It will not work for virus infections (e.g., common cold, flu). Unnecessary use or overuse of any antibiotic can lead to its decreased effective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Medication Guide and, if available, the Patient Information Leaflet provided by your pharmacist before you start using moxifloxacin and each time you get a refill. If you have any questions regarding the information, consult your doctor or pharmacist.Take this medication by mouth with or without food, usually once daily or as directed by your doctor. The dosage and length of treatment is based on your medical condition and response to treatment. Drink plenty of fluids while taking this drug unless your doctor tells you otherwise.Take this medication at least 4 hours before or 8 hours after taking any drugs that contain magnesium or aluminum. Some examples include quinapril, certain forms of didanosine (chewable/dispersible buffered tablets or pediatric oral solution), vitamins/minerals, and antacids. Follow the same instructions if you take bismuth subsalicylate, sucralfate, iron, and zinc. These medications bind with moxifloxacin and prevent its full absorption.Antibiotics work best when the amount of medicine in your body is kept at a constant level. It is important not to miss a dose. To help you remember, take this medication at the same time every day.Continue to take this medication until the full prescribed amount is finished, even if symptoms disappear after a few days. Stopping the medication too early may allow bacteria to continue to grow, which may result in a return of the infection.Tell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rStyle w:val="Heading"/>
                <w:rFonts w:ascii="Verdana" w:hAnsi="Verdana" w:cs="Verdana"/>
                <w:bCs/>
                <w:sz w:val="20"/>
                <w:szCs w:val="20"/>
              </w:rPr>
            </w:pPr>
            <w:r>
              <w:rPr>
                <w:rStyle w:val="Heading"/>
                <w:rFonts w:cs="Verdana" w:ascii="Verdana" w:hAnsi="Verdana"/>
                <w:bCs/>
                <w:sz w:val="20"/>
                <w:szCs w:val="20"/>
              </w:rPr>
              <w:t>See also Warning section.Nausea, diarrhea, dizziness, lightheadedness, headache, weakness, or trouble sleeping may occur. If any of these effects persist or worsen, tell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mental/mood changes (e.g., anxiety, confusion, hallucinations, depression, rare thoughts of suicide), shaking (tremors).Tell your doctor immediately if any of these rare but very serious side effects occur: unusual bruising/bleeding, severe/persistent headache, signs of a new infection (e.g., new/persistent fever, persistent sore throat), unusual change in the amount of urine, signs of liver problems (e.g., unusual tiredness, stomach/abdominal pain, persistent nausea/vomiting, yellowing eyes/skin, dark urine).Seek immediate medical attention if any of these rare but very serious side effects occur: severe dizziness, fainting, fast/irregular heartbeat, seizures.Moxifloxacin may rarely cause serious nerve problems that may be reversible if identified and treated early. Seek immediate medical attention if you develop any of the following symptoms: pain/numbness/burning/tingling/weakness in any part of the body, changes in how you sense touch/pain/temperature/body position/vibration.This medication may rarely cause a severe intestinal condition (Clostridium difficile-associated diarrhea) due to a type of resistant bacteria. This condition may occur during treatment or weeks to months after treatment has stopped. Do not use anti-diarrhea products or narcotic pain medications if you have any of the following symptoms because these products may make them worse. Tell your doctor immediately if you develop: persistent diarrhea, abdominal or stomach pain/cramping, blood/mucus in your stoo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Use of this medication for prolonged or repeated periods may result in oral thrush or a new vaginal yeast infection. Contact your doctor if you notice white patches in your mouth, a change in vaginal discharge, or other new symptoms.A very serious allergic reaction to this drug is rare. However, seek immediate medical attention if you notice any of the following symptoms of a serious allergic reaction: rash, itching/swelling (especially of the face/tongue/throat), severe dizziness, trouble breathing.This is not a complete list of possible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moxifloxacin, tell your doctor or pharmacist if you are allergic to it; or to other quinolone antibiotics (e.g., ciprofloxacin, levofloxacin); or if you have any other allergies.Before using this medication, tell your doctor or pharmacist your medical history, especially of: diabetes, heart problems (e.g., recent heart attack), joint/tendon problems (e.g., tendonitis, bursitis), liver disease, nervous system disorder (e.g., peripheral neuropathy), seizure disorder, conditions that increase your risk of seizures (e.g., brain/head injury, brain tumors, cerebral atherosclerosis).Moxifloxacin may cause a condition that affects the heart rhythm (QT prolongation). QT prolongation can infrequently result in serious (rarely fatal) fast/irregular heartbeat and other symptoms (such as severe dizziness, fainting) that require immediate medical attention. The risk of QT prolongation may be increased if you have certain medical conditions or are taking other drugs that may affect the heart rhythm (see also Drug Interactions section). Before using moxifloxacin, tell your doctor or pharmacist if you have any of the following conditions: certain heart problems (heart failure, slow heartbeat, QT prolongation in the EKG), family history of certain heart problems (QT prolongation in the EKG, sudden cardiac death).Low levels of potassium or magnesium in the blood may also increase your risk of QT prolongation. This risk may increase if you use certain drugs (such as diuretics/"water pills") or if you have conditions such as severe sweating, diarrhea, or vomiting. Talk to your doctor about using moxifloxacin safely.This medication may rarely cause serious changes in blood sugar levels, especially if you have diabetes. Watch for symptoms of high blood sugar including increased thirst and urination. Also watch for symptoms of low blood sugar such as nervousness, shakiness, fast heartbeat, sweating, or hunger. Check your blood sugar regularly as directed by your doctor and report any changes. If you experience symptoms of low blood sugar, you may raise your blood sugar by using glucose tablets/gel or eating a quick source of sugar such as table sugar, honey, or candy, or drink fruit juice or non-diet soda. Tell your doctor immediately about the reaction and the use of this product. To help prevent low blood sugar, eat meals on a regular schedule, and do not skip meals.This drug may make you dizzy. Do not drive, use machinery, or do any activity that requires alertness until you are sure you can perform such activities safely. Limit alcoholic beverages.This medication may make you more sensitive to the sun. Avoid prolonged sun exposure, tanning booths, and sunlamps. Use a sunscreen and wear protective clothing when outdoors.Caution is advised when using this drug in children because they may be more sensitive to its possible side effects (e.g., joint/tendon problems). Discuss the risks and benefits with the doctor.Older adults may be more sensitive to the side effects of this medication such as heart problems or tendon problems. The risk for tendon problems is higher if they are also taking corticosteroids (e.g., prednisone, hydrocortisone).During pregnancy, this medication should be used only when clearly needed. Discuss the risks and benefits with your doctor.Moxifloxacin may pass into breast milk. Breast-feeding is not recommended while using this drug.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How to Use section.Your doctor or pharmacist may already be aware of any possible drug interactions and may be monitoring you for them. Do not start, stop, or change the dosage of any medicine before checking with them first.This drug should not be used with the following medication because very serious interactions may occur: strontium.If you are currently using the medication listed above, tell your doctor or pharmacist before starting moxifloxacin.Many drugs besides moxifloxacin may affect the heart rhythm (QT prolongation), including amiodarone, dofetilide, procainamide, quinidine, sotalol, certain macrolide antibiotics (e.g., erythromycin, clarithromycin), and certain antipsychotic medications (e.g., pimozide, thioridazine, ziprasidone), among others. Therefore, before using moxifloxacin, report all medications you are currently using to your doctor or pharmacist.Before using this medication, tell your doctor or pharmacist of all prescription and nonprescription/herbal products you may use, especially of: live bacterial vaccines (e.g., typhoid, BCG), corticosteroids (e.g., prednisone, hydrocortisone), drugs for diabetes (e.g., glyburide, insulin), nonsteroidal anti-inflammatory drugs (NSAIDs such as ibuprofen, naproxen), warfarin.Also report the use of drugs that might increase seizure risk when combined with this medication such as isoniazid (INH), phenothiazines (e.g., chlorpromazine), theophylline, or tricyclic antidepressants (e.g., amitriptyline), among others. Consult your doctor or pharmacist for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This medication may rarely cause tendon damage (e.g., tendinitis, tendon rupture) during or after treatment. Your risk for tendon problems is greater if you are over 60 years of age, if you are taking corticosteroids (such as prednisone), or if you have had a kidney, heart or lung transplant. Stop exercising, rest, and seek immediate medical attention if you develop joint/muscle/tendon pain or swelling.</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1:00Z</dcterms:created>
  <dc:creator>Taj group</dc:creator>
  <dc:description>Pharmaceutical</dc:description>
  <cp:keywords>Pharmaceutical Manufatures and Expoters India</cp:keywords>
  <dc:language>en-US</dc:language>
  <cp:lastModifiedBy>Taj</cp:lastModifiedBy>
  <dcterms:modified xsi:type="dcterms:W3CDTF">2010-11-09T21:15:00Z</dcterms:modified>
  <cp:revision>10</cp:revision>
  <dc:subject>Pharmaceutical</dc:subject>
  <dc:title>moxifloxacin</dc:title>
</cp:coreProperties>
</file>