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Ondansetron</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Ondansetro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used to prevent nausea and vomiting caused by cancer chemotherapy or after surgery. It works by blocking the hormone (serotonin) that causes vomi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also be used to treat alcoholis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may be taken with or without food. It may also be taken with antacids. The first dose is usually taken 30 minutes before chemotherapy. Take further doses as directed, usually for 1-2 days after completion of chemotherapy. Other medical conditions and procedures require different dosing schedules. Follow your doctor's orders careful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arrhea or constipation, headache, lightheadedness or drowsiness (uncommon), as well as blurred vision may occur. If these effects persist or worsen, notify your doctor promptly. Very unlikely but report promptly: chest pain. In the unlikely event you have an allergic reaction to this drug, seek immediate medical attention. Symptoms of an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stomach/intestinal problems (e.g., distension), liver disease, any allergies. Limit alcohol intake, as it may intensify drug side effects. Caution performing tasks requiring alertness (e.g., driving) until you know how this medication affects you. Tell your doctor if you are pregnant before using this medication. It is not known if this drug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ines you may us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hange in vision, severe constipation, severe dizziness, or irregular heartbea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Try to take each dose at the scheduled time. If you miss a dose, take it as soon as remembered; do not tak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Tablets may be stored in or out of the refrigerator between 36 and 86 degrees F (2 and 30 degrees C). Store liquid form between 59 and 86 degrees F (15 and 30 degrees C).</w:t>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58:00Z</dcterms:created>
  <dc:creator>Taj group</dc:creator>
  <dc:description>Pharmaceutical</dc:description>
  <cp:keywords>Pharmaceutical Manufatures and Expoters India</cp:keywords>
  <dc:language>en-US</dc:language>
  <cp:lastModifiedBy>Taj</cp:lastModifiedBy>
  <dcterms:modified xsi:type="dcterms:W3CDTF">2010-11-14T02:03:00Z</dcterms:modified>
  <cp:revision>4</cp:revision>
  <dc:subject>Pharmaceutical</dc:subject>
  <dc:title>ondansetron</dc:title>
</cp:coreProperties>
</file>