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Paclitaxel</w:t>
            </w:r>
            <w:r>
              <w:rPr>
                <w:rFonts w:cs="Verdana" w:ascii="Verdana" w:hAnsi="Verdana"/>
                <w:b/>
                <w:sz w:val="18"/>
                <w:szCs w:val="18"/>
              </w:rPr>
              <w:br/>
            </w:r>
            <w:r>
              <w:rPr>
                <w:rFonts w:cs="Verdana" w:ascii="Verdana" w:hAnsi="Verdana"/>
                <w:b/>
                <w:sz w:val="16"/>
                <w:szCs w:val="16"/>
              </w:rPr>
              <w:t>(PACLITAXEL - INJECTION (pack-lih-TAX-el)</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aclitaxe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Paclitaxel is used to treat various types of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continuous infusion into a vein over 24 hours. This is usually given once every three weeks, but the dose may be adjusted based on your progress. It is usually administered in a hospital setting where you can be monitored closely. Medication to prevent side effects is usually given before you receive paclitaxe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vomiting, stomach upset, muscle aches, joint pain, diarrhea, mouth sores and reversible hair loss may occur. If any of these effects persist or worsen, inform your doctor promptly. Notify your doctor promptly if you develop: chest pain, abnormal heartbeat, breathing trouble, fever, unusual bruising or bleeding, tingling of the hands or feet.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heart disease, liver disease, bone marrow disorders, infections, any allergies you may have. Because this medication can lower your body's ability to fight an infection, avoid touching your eyes or inside your nose without first washing your hands. Use caution with sharp objects like safety razors or nail cutters and avoid activities such as contact sports in order to lower the chance of getting cut, bruised or injured. Do not have immunizations/vaccinations without consent of your doctor, and avoid contact with people who have recently received oral polio vaccine. Caution is advised when using this drug in the elderly because they may be more sensitive to the effects of the drug, especially the effects on the bone marrow (myelosuppression). Paclitaxel is not recommended for use during pregnancy. Consult your doctor before using this drug. It is not known if paclitaxel passes into breast milk. Breast- feeding is usually stopped while using anticancer drugs.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r pharmacist of all prescription and nonprescription medications you may use, especially of: ketoconazole, all anti-cancer medications, St John's wor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tingling of the hands or feet; severe mouth sores, or trouble breath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Discuss the dosing schedule with your doctor.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original vials in the refrigerator. The infusion solution can be stored at 77 degrees F (25 degrees C). Check the expiration date and discard any unused medication after that ti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Infrequently, serious (sometimes fatal) allergic reactions have occurred with paclitaxel use. Patients who experience severe allergic reactions must never again use this drug. Seek immediate medical attention if you develop signs of an allergic reaction such as rash, itching, breathing trouble, swelling or dizziness. This medication can lower the body's ability to fight an infection. Notify your doctor promptly if you develop signs of an infection such as fever, chills or persistent sore throat. Blood tests (e.g., white blood cell counts) are recommended during paclitaxel use. This medication must be given in an appropriate sett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41:00Z</dcterms:created>
  <dc:creator>Taj group</dc:creator>
  <dc:description>Pharmaceutical</dc:description>
  <cp:keywords>Pharmaceutical Manufatures and Expoters India</cp:keywords>
  <dc:language>en-US</dc:language>
  <cp:lastModifiedBy>Taj</cp:lastModifiedBy>
  <dcterms:modified xsi:type="dcterms:W3CDTF">2010-11-13T21:44:00Z</dcterms:modified>
  <cp:revision>5</cp:revision>
  <dc:subject>Pharmaceutical</dc:subject>
  <dc:title>paclitaxel</dc:title>
</cp:coreProperties>
</file>