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Palivizumab</w:t>
            </w:r>
            <w:r>
              <w:rPr>
                <w:rFonts w:cs="Verdana" w:ascii="Verdana" w:hAnsi="Verdana"/>
                <w:b/>
                <w:sz w:val="18"/>
                <w:szCs w:val="18"/>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alivizu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Palivizumab is a monoclonal antibody. It is used to prevent viral respiratory tract infections (RSV infection) in infants and young children at risk for infection. It works by preventing the growth of RSV.</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Give this medication directly into the muscle (IM), usually once a month during RSV season; or as directed by your doctor. For maximum benefit from this drug, keep all scheduled medical appointments and receive each prescribed dose of this medication during RSV season. In the northern hemisphere, RSV season generally runs from November through April. Follow all instructions for proper mixing and dilution with the correct IV fluids. Do not shake the vial. Ask your pharmacist if you have questions regarding the use of this medication. Before using, check this product visually for particles or discoloration. If either is present, do not use the liqu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Pain, redness, or mild swelling of the injection site may occur. If any of these effects persist or worsen, contact your doctor or pharmacist promptly. Tell your doctor immediately if any of these unlikely but serious side effects occur: cough, chest pain, fever.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blood clotting problems (e.g., thrombocytopenia, coagulation disorder), any allergies you may have. This medication should be used only when clearly needed during pregnancy. Discuss the risks and benefits with your doctor. It is not known if 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r pharmacist of all prescription and nonprescription drugs you may use, especially of: "blood thinners" (e.g., warfarin, heparin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pharmacist immediately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Refrigerate between 36 and 46 degrees F (2 to 8 degrees C) away from light and moisture. Do not freeze. After mixing in correct IV fluids (consult your pharmacist for details), use the injection within six hours. Discard any unused liquid.</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56:00Z</dcterms:created>
  <dc:creator>Taj group</dc:creator>
  <dc:description>Pharmaceutical</dc:description>
  <cp:keywords>Pharmaceutical Manufatures and Expoters India</cp:keywords>
  <dc:language>en-US</dc:language>
  <cp:lastModifiedBy>Taj</cp:lastModifiedBy>
  <dcterms:modified xsi:type="dcterms:W3CDTF">2010-11-13T21:24:00Z</dcterms:modified>
  <cp:revision>4</cp:revision>
  <dc:subject>Pharmaceutical</dc:subject>
  <dc:title>palivizumab</dc:title>
</cp:coreProperties>
</file>