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Pantoprazole</w:t>
              <w:br/>
            </w:r>
            <w:r>
              <w:rPr>
                <w:rFonts w:cs="Verdana" w:ascii="Verdana" w:hAnsi="Verdana"/>
                <w:b/>
                <w:color w:val="000000"/>
                <w:sz w:val="16"/>
                <w:szCs w:val="16"/>
              </w:rPr>
              <w:t>(GENERIC NAME: pantoprazol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antopra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Pantoprazole is in a class of drugs called proton pump inhibitors (PPI) which block the production of acid by the stomach. Other drugs in the same class include lansoprazole (Prevacid), omeprazole (Prilosec) and rabeprazole (Aciphex). Proton pump inhibitors are used for the treatment of conditions such as ulcers, gastroesophageal reflux disease (GERD) and Zollinger-Ellison Syndrome that are caused by stomach acid. Pantoprazole, like other proton-pump inhibitors, blocks the enzyme in the wall of the stomach that produces acid. By blocking the enzyme, the production of acid is decreased, and this allows the stomach and esophagus to he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40 mg . An intravenous form of pantoprazole is expected so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Although pantoprazole is approved for the treatment of gastroesophageal reflux disease (GERD), like other PPI's it also is used for treating ulcers of the stomach and duodenum, and the Zollinger-Ellison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For GERD the recommended dose for adults is 40 mg daily for 4-8 wee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t generally is recommended that tablets be taken approximately 30 minutes prior to meals for maximal effectiveness. Tablets should be swallowed whole and should not be crushed, split or chew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Pantoprazole is less likely than omeprazole to interact with other drug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absorption of certain drugs may be affected by stomach acidity, and, as a result, pantoprazole and other PPIs that reduce stomach acid also reduce the absorption and concentration in blood of ketoconazole (Nizoral) and increase the absorption and concentration in blood of digoxin (Lanoxin). This may lead to reduced effectiveness of ketoconazole or increased digoxin toxicity, respectiv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Pantoprazole works by blocking acid production in the stomach. This medication is known as a proton pump inhibitor (PPI). It is used to treat acid-related stomach and throat (esophagus) problems (e.g., acid reflux or GERD, erosive esophagitis, Zollinger-Ellison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also be used to treat stomach or intestinal ulcers. In addition, it may be used in combination with antibiotics to treat certain types of ulcers caused by bacterial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ake this medication by mouth usually once daily, with or without food, or as directed by your doctor. Do not crush, chew, or split the medication. Swallow the medication whole. Antacids may be taken along with this medication, if needed. The dosage and length of treatment is based on your medical condition and response to therapy. </w:t>
            </w:r>
          </w:p>
          <w:p>
            <w:pPr>
              <w:pStyle w:val="Normal"/>
              <w:jc w:val="both"/>
              <w:rPr/>
            </w:pPr>
            <w:r>
              <w:rPr>
                <w:rStyle w:val="Heading"/>
                <w:rFonts w:cs="Verdana" w:ascii="Verdana" w:hAnsi="Verdana"/>
                <w:bCs/>
                <w:sz w:val="20"/>
                <w:szCs w:val="20"/>
              </w:rPr>
              <w:t>Use this medication regularly in order to get the most benefit from it. Remember to use it at the same time each day. Continue to take this medication for the prescribed length of treatment even if you are feeling better. Inform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Headache, diarrhea, nausea, vomiting or stomach/abdominal pain may occur. If any of these effects persist or worsen, notify your doctor or pharmacist promptly. Tell your doctor immediately if any of these unlikely but serious side effects occur: signs of increased blood sugar levels (e.g., increased thirst, increased urination, confusion). Tell your doctor immediately if any of these highly unlikely but very serious side effects occur: signs of vitamin B-12 deficiency with long-term (over 3 years) treatment (e.g., unusual weakness, sore tongue, numbness or tingling of the hands/feet). 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pantoprazole, tell your doctor or pharmacist if you are allergic to it; or to similar drugs (e.g., lansoprazole, omeprazole); or if you have any other allergies. Before using this medication, tell your doctor or pharmacist your medical history, especially of: severe liver disease, diabetes (poorly controlled), other stomach problems (e.g., tumors). Some symptoms may actually be signs of a more serious condition. Tell your doctor immediately if you have: heartburn combined with lightheadedness/sweating/dizziness, chest pain or shoulder/jaw pain (especially with trouble breathing), pain spreading to arms/neck/shoulders, unexplained weight loss. This medication should be used only when clearly needed during pregnancy. Discuss the risks and benefits with your doctor. It is not known whether this drug passes into breast milk.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the US product at room temperature between 68-77 degrees F (20-25 degrees C) away from light and moisture. Brief storage between 59-86 degrees F (15-30 degrees C) is permitted. Store the Canadian product between 59-86 degrees F (15 to 30 degrees C) in the recommended packaging.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04:00Z</dcterms:created>
  <dc:creator>Taj group</dc:creator>
  <dc:description>Pharmaceutical</dc:description>
  <cp:keywords>Pharmaceutical Manufatures and Expoters India</cp:keywords>
  <dc:language>en-US</dc:language>
  <cp:lastModifiedBy>Taj</cp:lastModifiedBy>
  <dcterms:modified xsi:type="dcterms:W3CDTF">2010-11-13T00:09:00Z</dcterms:modified>
  <cp:revision>5</cp:revision>
  <dc:subject>Pharmaceutical</dc:subject>
  <dc:title>pantoprazole</dc:title>
</cp:coreProperties>
</file>