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Ranitidine</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ranitidine</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aniti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Histamine is a natural chemical that stimulates the stomach cells to produce acid. Ranitidine belongs to a class of medications, called H2-blockers, that block the action of histamine on stomach cells, thus reducing stomach acid produ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50 mg, 300 mg), Capsules (150 mg, 300 mg);</w:t>
            </w:r>
          </w:p>
          <w:p>
            <w:pPr>
              <w:pStyle w:val="Normal"/>
              <w:jc w:val="both"/>
              <w:rPr/>
            </w:pPr>
            <w:r>
              <w:rPr>
                <w:rStyle w:val="Heading"/>
                <w:rFonts w:cs="Verdana" w:ascii="Verdana" w:hAnsi="Verdana"/>
                <w:bCs/>
                <w:sz w:val="20"/>
                <w:szCs w:val="20"/>
              </w:rPr>
              <w:t>Syrup (15 mg/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Ranitidine blocks the action of histamine on stomach cells, and reduces stomach acid production. Ranitidine is useful in promoting healing of stomach and duodenal ulcers, and in reducing ulcer pain. Ranitidine has been effective in preventing ulcer recurrence when given in low doses for prolonged periods of time. In doses higher than that used in ulcer treatment, ranitidine has been helpful in treating heartburn and in healing ulcer and inflammation of the esophagus resulting from acid reflux (reflux esophag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over-the-counter and prescription medication you may use, especially of: ketoconazole, itraconazole, triazolam. This medication is available in both prescription and over-the-counter formulations. Do not take both at the same tim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reduces the amount of acid in your stomach. It is used to treat and prevent ulcers, to treat gastroesophageal reflux disorder (GERD), and to treat conditions associated with excessive acid secre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best taken with or immediately after meals. Antacids and sucralfate can block the effect of this medication. If you are taking an antacid in addition to this medication, separate the doses of each medication by at least one half hour. If you are taking sucralfate in addition to this medication, take the ranitidine 2 hours before the sucralfate. Do not stop taking this medication without your doctor's approval. Stopping therapy too soon may delay healing of the ul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arrhea, headache, or dizziness may occur at first as your body adjusts to the medication. If these effects persist or become bothersome, inform your doctor. Notify your doctor if you experience: unusual bleeding or bruising, rash, difficulty sleeping, mental changes, extreme weakness, fast/slow/irregular heartbeat.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heartburn combined with lightheadedness or sweating or dizziness, chest pain or shoulder/jaw pain especially with shortness of breath, pain spreading to arms or neck or shoulders, unexplained weight loss, liver or kidney problems, porphyria, other stomach problems (e.g., tumors), any allergies (including drug allergies). Smoking helps cause ulcers and can prevent healing. Smoking should be avoided. Alcohol can irritate the stomach and cause bleeding. Consult your doctor. Tell your doctor if you are pregnant before taking this drug. Ranitidine is excreted into breast milk. The effect on the nursing infant is not known. Consult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May be taken with or without food. Since ranitidine is excreted by the kidney and metabolized by the liver, dosages of ranitidine need to be lowered in patients with significantly abnormal liver or kidney fun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difficulty breathing, fast heartbeat, tremors, vomiting, restlessness, weakness, fatigue, or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as soon as remembered; do not take if it is almost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between 59 and 86 degrees F (between 15 and 30 degrees C) away from moisture and sunlight.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04:00Z</dcterms:created>
  <dc:creator>Taj group</dc:creator>
  <dc:description>Pharmaceutical</dc:description>
  <cp:keywords>Pharmaceutical Manufatures and Expoters India</cp:keywords>
  <dc:language>en-US</dc:language>
  <cp:lastModifiedBy>Taj</cp:lastModifiedBy>
  <dcterms:modified xsi:type="dcterms:W3CDTF">2010-11-14T01:12:00Z</dcterms:modified>
  <cp:revision>6</cp:revision>
  <dc:subject>Pharmaceutical</dc:subject>
  <dc:title>ranitidine</dc:title>
</cp:coreProperties>
</file>