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Sevelamer</w:t>
              <w:br/>
            </w:r>
            <w:r>
              <w:rPr>
                <w:rFonts w:cs="Verdana" w:ascii="Verdana" w:hAnsi="Verdana"/>
                <w:b/>
                <w:color w:val="000000"/>
                <w:sz w:val="16"/>
                <w:szCs w:val="16"/>
              </w:rPr>
              <w:t>(SEVELAMER - ORAL (seh-VELL-uh-mer)</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evelame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Sevelamer is used to treat dialysis patients (with kidney disease) who have high phosphorus levels in their bl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3 times daily with meals; or take as directed by your doctor. The dosage is based on your medical condition and response to therapy. Swallow this medication whole; do not crush or chew this medicine. If you are using the capsule form of this drug, do not crush, chew, or open the capsules. Do not take other oral medications within 1 hour before, or 3 hours after taking this medication. Doing so could decrease the effectiveness of the other drugs. Consult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diarrhea, gas, heartburn, vomiting, or constipation may occur. If any of these effects persist or worsen, notify your doctor promptly. Tell your doctor immediately if any of these serious side effects occurs: dizziness, blurred vision. Tell your doctor immediately if any of these unlikely but serious side effects occur: trouble breathing, unusually fast heartbeat, pain/redness/swelling in the lower leg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is not recommended for use if you have the following medical conditions: low blood phosphorus levels, bowel obstruction. Tell your doctor your medical history, especially of: stomach problems (e.g., motility disorders), stomach/intestinal surgeries, swallowing problems (dysphagia), any allergies you may have. This medication should be used only when clearly needed during pregnancy. Discuss the risks and benefits with your doctor. It is not known whether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especially: calcium supplements. Sevelamer may interfere with the effectiveness of many drugs by decreasing the absorption of other drugs from the stomach. Consult your pharmacist about the best times to take your medication(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 or 25 degrees C) away from light and moisture. Brief storage is permitted between 59 to 86 degrees F (15 to 30 degrees C).</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36:00Z</dcterms:created>
  <dc:creator>Taj group</dc:creator>
  <dc:description>Pharmaceutical</dc:description>
  <cp:keywords>Pharmaceutical Manufatures and Expoters India</cp:keywords>
  <dc:language>en-US</dc:language>
  <cp:lastModifiedBy>Taj</cp:lastModifiedBy>
  <dcterms:modified xsi:type="dcterms:W3CDTF">2010-11-13T00:46:00Z</dcterms:modified>
  <cp:revision>7</cp:revision>
  <dc:subject>Pharmaceutical</dc:subject>
  <dc:title>sevelamer</dc:title>
</cp:coreProperties>
</file>