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6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Sevofluran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(SEVOFLURANE (seh-voh-FLEW-rain)</w:t>
              <w:br/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armaceutical Manufactures India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j Drug Products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3366CC"/>
                <w:sz w:val="32"/>
                <w:szCs w:val="32"/>
              </w:rPr>
            </w:pPr>
            <w:r>
              <w:rPr>
                <w:b/>
                <w:color w:val="3366CC"/>
                <w:sz w:val="32"/>
                <w:szCs w:val="32"/>
              </w:rPr>
              <w:t>Sevoflurane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98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br/>
              <w:t>USE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his medication is an anesthetic. It is used during surgical procedures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HOW TO USE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his medication will be given by a health care professional. A special mask will be placed over your mouth and nose and the medication will be inhaled through the mask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SIDE EFFECT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his medication causes drowsiness and dizziness. Expect these effects. Notify your doctor if you develop: anxiety, chills, breathing trouble, unusual change in amount of urine, seizures, muscle stiffness, fast/irregular heartbeat, stomach/abdominal pain, fatigue, yellowing eyes or skin, dark urine. A serious allergic reaction to this drug is unlikely, but seek immediate medical attention if it occurs. Symptoms of a serious allergic reaction include: rash, itching, swelling, persistent dizziness, trouble breathing. If you notice other effects not listed above, contact your doctor or pharmacist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PRECAUTION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ell your doctor if you have: other illnesses, kidney disease, liver disease, allergies. This medication should be used only if clearly needed during pregnancy or while breast-feeding. Discuss the risks and benefits with your doctor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DRUG INTERACTIONS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ell your doctor of any over-the-counter or prescription medication you may take. Do not start or stop any medicine without doctor or pharmacist approval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OVERDOSE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If overdose is suspected, contact your local poison control center or emergency room immediately. US residents can call the US national poison hotline at 1-800-222-1222. Canadian residents should call their local poison control center directly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MISSED DOSE</w:t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This medication is only given as needed by a health care professional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Heading"/>
                <w:rFonts w:cs="Verdana" w:ascii="Verdana" w:hAnsi="Verdana"/>
                <w:b/>
                <w:bCs/>
                <w:sz w:val="20"/>
                <w:szCs w:val="20"/>
              </w:rPr>
              <w:t>STORAGE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Style w:val="Heading"/>
                <w:rFonts w:cs="Verdana" w:ascii="Verdana" w:hAnsi="Verdana"/>
                <w:bCs/>
                <w:sz w:val="20"/>
                <w:szCs w:val="20"/>
              </w:rPr>
              <w:t>Store this medication at room temperature between 59 and 86 degrees F (15 to 30 degrees C) away from heat and light. Do not store in the bathroom. Keep this and all medications out of the reach of children.</w:t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eading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Heading"/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5951855" cy="946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85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3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9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629025" cy="9334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39" r="-10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9025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5pt;height:74.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29025" cy="933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39" r="-1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02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2:50:00Z</dcterms:created>
  <dc:creator>Taj group</dc:creator>
  <dc:description>Pharmaceutical</dc:description>
  <cp:keywords>Pharmaceutical Manufatures and Expoters India</cp:keywords>
  <dc:language>en-US</dc:language>
  <cp:lastModifiedBy>Taj</cp:lastModifiedBy>
  <dcterms:modified xsi:type="dcterms:W3CDTF">2010-11-13T22:53:00Z</dcterms:modified>
  <cp:revision>6</cp:revision>
  <dc:subject>Pharmaceutical</dc:subject>
  <dc:title>sevoflurane</dc:title>
</cp:coreProperties>
</file>