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6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omatostatin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Generic name: Ephedrine sulfat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armaceutical Manufactures India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j Drug Products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olor w:val="3366CC"/>
                <w:sz w:val="32"/>
                <w:szCs w:val="32"/>
              </w:rPr>
            </w:pPr>
            <w:r>
              <w:rPr>
                <w:b/>
                <w:color w:val="3366CC"/>
                <w:sz w:val="32"/>
                <w:szCs w:val="32"/>
              </w:rPr>
              <w:t>Somatostatin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098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Description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Somatostatin injection comprise synthetic substance somatostatin as a white, freeze-dried, unimaginative and pyrogen-free powder. Two strengths are available for Somatostatin injection : 250 mcg and 3 mg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Uses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This Injection can be used to provide relieve in the following condition,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Severe acute haemorrhage from oesophageal varices.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Severe acute haemorrhage from gastric or duodenal ulcers.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Adjuvant treatment in pancreatic, biliary and intestinal fistulae.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Prophylaxis and treatment of postoperative complications following pancreatic surgery.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Adjuvant treatment in diabetic ketoacidosis.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Treatment of acute pancreatitis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Dosage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Somatostatin injection is given intravenously, by slow bolus injection. It can be prescribed as different doses to different people depending upon their conditions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Safety tips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You should tell your health care professional if you have allergy to somatostatin or any other drug.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Your doctor should know about your medicinal history.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If you are pregnant or planning to be, then tell your doctor immediately.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You should not use this drug if you have any respiratory disorder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Common side effects Following are some of the common side effects which can occur due to irregular intake of Somatostatin injection :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Nausea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Dizziness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Low blood pressure or mild fever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Unusual bleeding or bruising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Unusual weakness or tiredness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Yellowing of the eyes or skin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Diarrhea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Dizziness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* Dry skin etc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Disclaimer:</w:t>
            </w: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The above information is for general understanding of the visitor. Please consult a registered medical practitioner before taking the aforesaid medicine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eading"/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5951855" cy="946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85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3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9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629025" cy="9334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39" r="-10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29025" cy="933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5pt;height:74.5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3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29025" cy="9334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39" r="-1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02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03:00Z</dcterms:created>
  <dc:creator>Taj group</dc:creator>
  <dc:description>Pharmaceutical</dc:description>
  <cp:keywords>Pharmaceutical Manufatures and Expoters India</cp:keywords>
  <dc:language>en-US</dc:language>
  <cp:lastModifiedBy>Taj</cp:lastModifiedBy>
  <dcterms:modified xsi:type="dcterms:W3CDTF">2010-11-13T01:05:00Z</dcterms:modified>
  <cp:revision>5</cp:revision>
  <dc:subject>Pharmaceutical</dc:subject>
  <dc:title>somatostatin</dc:title>
</cp:coreProperties>
</file>