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Telmisartan</w:t>
              <w:br/>
            </w:r>
            <w:r>
              <w:rPr>
                <w:rFonts w:cs="Verdana" w:ascii="Verdana" w:hAnsi="Verdana"/>
                <w:b/>
                <w:color w:val="000000"/>
                <w:sz w:val="16"/>
                <w:szCs w:val="16"/>
              </w:rPr>
              <w:t>(TELMISARTAN - ORAL (tel-mi-SAR-tan)</w:t>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Telmisartan</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his drug is used to treat high blood pressure (hypertension). This drug works by blocking the hormone angiotensin thereby relaxing blood vessels, causing them to widen. High blood pressure reduction helps prevent strokes, heart attacks, and kidney problem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THER USES</w:t>
            </w:r>
          </w:p>
          <w:p>
            <w:pPr>
              <w:pStyle w:val="Normal"/>
              <w:jc w:val="both"/>
              <w:rPr/>
            </w:pPr>
            <w:r>
              <w:rPr>
                <w:rStyle w:val="Heading"/>
                <w:rFonts w:cs="Verdana" w:ascii="Verdana" w:hAnsi="Verdana"/>
                <w:bCs/>
                <w:sz w:val="20"/>
                <w:szCs w:val="20"/>
              </w:rPr>
              <w:t>This drug may also be used to treat congestive heart failure and to help protect the kidneys from damage due to diabet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ake this medication by mouth, usually once daily or as directed by your doctor. You may take this drug with or without food. Use this medication regularly in order to get the most benefit from it. To help you remember, use it at the same time each day. Do not take potassium supplements or salt substitutes containing potassium without talking to your doctor or pharmacist first. This medicine can raise your potassium levels, which rarely can cause serious side effects such as muscle weakness or very slow heartbeats. Tell your doctor immediately if these effects occur. The dosage is based on your medical condition and response to therapy. For the treatment of high blood pressure, it may take 4 weeks before the full benefit of this drug occurs. It is important to continue taking this medication even if you feel well. Most people with high blood pressure do not feel sick.</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You may experience dizziness, lightheadedness, blurred vision, or back pain as your body adjusts to the medication. If any of these effects persist or worsen, notify your doctor or pharmacist promptly. Tell your doctor immediately if any of these unlikely but serious side effects occur: fainting, decreased sexual ability. Tell your doctor immediately if any of these highly unlikely but very serious side effects occur: change in the amount of urine. An allergic reaction to this drug is unlikely, but seek immediate medical attention if it occurs. Symptoms of an allergic reaction include: rash, itching, swelling (especially of the face, lips, tongue, or throat), severe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Before using this medication, tell your doctor or pharmacist your medical history, especially of: kidney disease, liver disease, high blood levels of potassium, heart problems, severe dehydration (and loss of electrolytes such as sodium), diabetes (poorly controlled), any allergies (especially to ACE inhibitors such as captopril, lisinopril). This drug may make you dizzy; use caution engaging in activities requiring alertness such as driving or using machinery. Limit alcoholic beverages. To minimize dizziness and lightheadedness, get up slowly when rising from a seated or lying position. Before having surgery, tell your doctor or dentist that you are taking this medication. Caution is advised when using this drug in the elderly because they may be more sensitive to the effects of the drug, especially the dizziness effect. This medication should be used only when clearly needed during the first three months of pregnancy. It is not recommended for use during the last six months of the pregnancy due to the risk for fetal harm. Discuss the risks and benefits with your doctor. See also the Warning section. It is not known if this drug passes into breast milk. Breast-feeding is not recommended due to the potential harm to the nursing infant.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Before using this medication, tell your doctor or pharmacist of all prescription and nonprescription/herbal products you may use, especially of: digoxin, lithium, certain non-steroidal anti-inflammatory drugs (e.g., indomethacin), potassium-sparing "water pills" (diuretics such as amiloride, spironolactone, triamterene), "water pills" (diuretics such as furosemide), potassium supplements (e.g., potassium chloride) or salt substitutes. Check the labels on all your medicines (e.g., cough-and-cold products, diet aids) because they may contain ingredients that could increase your heart rate or blood pressure. Ask your pharmacist about the safe use of those products. Do not start or stop any medicine without doctor or pharmacist approv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unusually fast or slow heartbeat, severe dizziness or faint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pPr>
            <w:r>
              <w:rPr>
                <w:rStyle w:val="Heading"/>
                <w:rFonts w:cs="Verdana" w:ascii="Verdana" w:hAnsi="Verdana"/>
                <w:bCs/>
                <w:sz w:val="20"/>
                <w:szCs w:val="20"/>
              </w:rPr>
              <w:t>Store at room temperature (77 degrees F or 25 degrees C) away from light. This drug is sensitive to moisture. Therefore keep each dose in the manufacturer's original packaging until right before taking it. Brief storage between 59 and 86 degrees F (15 to 30 degrees C) is permitted. Do not store in the bathroom. Keep all medicines away from children and pet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WARNING</w:t>
            </w:r>
          </w:p>
          <w:p>
            <w:pPr>
              <w:pStyle w:val="Normal"/>
              <w:jc w:val="both"/>
              <w:rPr>
                <w:rStyle w:val="Heading"/>
                <w:rFonts w:ascii="Verdana" w:hAnsi="Verdana" w:cs="Verdana"/>
                <w:bCs/>
                <w:sz w:val="20"/>
                <w:szCs w:val="20"/>
              </w:rPr>
            </w:pPr>
            <w:r>
              <w:rPr>
                <w:rStyle w:val="Heading"/>
                <w:rFonts w:cs="Verdana" w:ascii="Verdana" w:hAnsi="Verdana"/>
                <w:bCs/>
                <w:sz w:val="20"/>
                <w:szCs w:val="20"/>
              </w:rPr>
              <w:t>This drug can cause serious fetal harm (possibly death) if used during the last six months of pregnancy. If you become pregnant or think you may be pregnant, contact your doctor immediately.</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0:52:00Z</dcterms:created>
  <dc:creator>Taj group</dc:creator>
  <dc:description>Pharmaceutical</dc:description>
  <cp:keywords>Pharmaceutical Manufatures and Expoters India</cp:keywords>
  <dc:language>en-US</dc:language>
  <cp:lastModifiedBy>Taj</cp:lastModifiedBy>
  <dcterms:modified xsi:type="dcterms:W3CDTF">2010-11-12T00:55:00Z</dcterms:modified>
  <cp:revision>5</cp:revision>
  <dc:subject>Pharmaceutical</dc:subject>
  <dc:title>telmisartan</dc:title>
</cp:coreProperties>
</file>