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emozolomide</w:t>
            </w:r>
            <w:r>
              <w:rPr>
                <w:rFonts w:cs="Verdana" w:ascii="Verdana" w:hAnsi="Verdana"/>
                <w:b/>
                <w:sz w:val="18"/>
                <w:szCs w:val="18"/>
              </w:rPr>
              <w:br/>
            </w:r>
            <w:r>
              <w:rPr>
                <w:rFonts w:cs="Verdana" w:ascii="Verdana" w:hAnsi="Verdana"/>
                <w:b/>
                <w:sz w:val="16"/>
                <w:szCs w:val="16"/>
              </w:rPr>
              <w:t>(PACLITAXEL - INJECTION (pack-lih-TAX-el)</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mozolom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to treat certain types of brain cancers (e.g., refractory anaplastic astrocyto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generally once daily for five consecutive days per 28-day treatment cycle; or take as directed by your doctor. Dosage is based on your size and response to therapy. Consult your doctor or pharmacist if you are not certain which days of the cycle to take your medication. Take this medication on an empty stomach (one hour before or three hours after a meal) or at bedtime, unless otherwise directed by your doctor. Swallow the capsules (medication) whole with a full glass of water (8oz. or 240mL). Do not crush or chew the capsules. If you vomit within 30 minutes of taking this medication, notify your doctor immediately. If you vomit before taking this medication, your doctor may be able to prescribe anti-nausea medication for you to take before therapy begins. Consult your doctor. Do not open the capsules (medication). If capsules are accidentally opened or damaged, avoid inhalation or contact of the medication with skin or mucous membranes (e.g., inside the nose). Take all other medication (e.g., anti-nausea drugs) exactly as prescrib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tiredness, constipation and headache may occur. If any of these effects persist or worsen, notify your doctor promptly. Tell your doctor immediately if you have any of these serious side effects: unusual dizziness or drowsiness, easy bleeding or bruising, persistent sore throat, fever, seizures, unusual weakness, loss of coordination, mental/mood changes, vision changes, swelling, rash, diarrhea, trouble sleep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kidney disease, liver disease, blood disorders (e.g., neutropenia, thrombocytopenia), allergies (especially to dacarbazine). This medication can lower the body's ability to fight an infection. Notify your doctor promptly if you develop any signs of an infection such as fever, chills or persistent sore throat. Use this medication with caution in the elderly because they may be more sensitive to the effects of the drug. Use this medication with caution in women because they may be more sensitive to the effects of the drug. This medication is not recommended for use during pregnancy. Consult your doctor for more details. Men and women should use effective birth control while using this medication. Consult your doctor or pharmacist for more information. It is not known if this drug passes into breast milk. Due to the potential risk to the infant, breast-feeding while using this drug is not recommended. Consult your doctor before breast- 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ills, persistent sore throat or fever; or easy bleeding or bruis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healthcare provider immediately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low 77 degrees F (25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45:00Z</dcterms:created>
  <dc:creator>Taj group</dc:creator>
  <dc:description>Pharmaceutical</dc:description>
  <cp:keywords>Pharmaceutical Manufatures and Expoters India</cp:keywords>
  <dc:language>en-US</dc:language>
  <cp:lastModifiedBy>Taj</cp:lastModifiedBy>
  <dcterms:modified xsi:type="dcterms:W3CDTF">2010-11-13T21:53:00Z</dcterms:modified>
  <cp:revision>4</cp:revision>
  <dc:subject>Pharmaceutical</dc:subject>
  <dc:title>temozolomide</dc:title>
</cp:coreProperties>
</file>