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erbinafine</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erbinaf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erbinafine is used to treat certain types of fungal infections (e.g., fingernail or toenail). It works by stopping the growth of fungus. This medication belongs to a class of drugs known as antifunga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a day, or as directed by your doctor. It may be taken with or without food. Dosage and duration of therapy is based on your medical condition and response to therapy. It may take several months after completion of treatment to see the full benefit of this drug. It takes time for your new healthy nails to grow out and replace the infected nails. Continue to take this medication until the full prescribed amount is finished. Stopping the medication too early may allow the fungus to continue to grow, which may result in a relapse of the infection. Inform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iarrhea, stomach upset, temporary change or loss of taste, or tiredness may occur. If any of these effects persist or worsen, notify your doctor or pharmacist promptly. Remember that your doctor has prescribed this medication because the benefit to you is greater than the risk of side effects. Many people using this medication do not have serious side effects. Tell your doctor immediately if any of these rare but very serious side effects occur: new signs of infection (e.g., fever, chills, persistent sore throat), easy bruising/bleeding, vision changes. This drug rarely has caused very serious (possibly fatal) liver disease. Tell your doctor immediately if you develop symptoms of liver disease, including: persistent nausea, loss of appetite, severe stomach/abdominal pain, dark urine, vomiting, yellowing of eyes or skin.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terbinafine, tell your doctor or pharmacist if you are allergic to it; or if you have any other allergies. Before using this medication, tell your doctor or pharmacist your medical history, especially of: immune system problems, kidney disease, liver disease, lupus erythematosus. Limit alcoholic beverages. Daily use of alcohol may increase your chance for serious side effects. This medication should be used only when clearly needed during pregnancy. Fungal nail infection treatment usually may be postponed until after delivery. Discuss the risks and benefits with your doctor. This medication passes into breast milk and may have undesirable effects on a nursing infant. Therefore, breast-feeding is not recommended while using this drug.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 Before using this medication, tell your doctor or pharmacist of all prescription and nonprescription/herbal products you may use, especially of: cimetidine, cyclosporine, rifampin, warfarin, drugs removed from your system by certain liver enzymes (e.g., dextromethorphan, tricyclic antidepressants such as desipramine, certain SSRI antidepressants such as fluoxetine, certain heart medications such as carvedilol, metoprolol, propafenone, mexiletine, certain pain medications such as tramadol, certain psychiatric medications such as thioridaz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 xml:space="preserve">Store at room temperature 77 degrees F (25 degrees C) away from light and moisture. Do not store in the bathroom. Keep all medicines away from children and pet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7:00Z</dcterms:created>
  <dc:creator>Taj group</dc:creator>
  <dc:description>Pharmaceutical</dc:description>
  <cp:keywords>Pharmaceutical Manufatures and Expoters India</cp:keywords>
  <dc:language>en-US</dc:language>
  <cp:lastModifiedBy>Taj</cp:lastModifiedBy>
  <dcterms:modified xsi:type="dcterms:W3CDTF">2010-11-11T21:28:00Z</dcterms:modified>
  <cp:revision>4</cp:revision>
  <dc:subject>Pharmaceutical</dc:subject>
  <dc:title>terbinafine</dc:title>
</cp:coreProperties>
</file>